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bookmarkStart w:id="0" w:name="Оглавление"/>
      <w:bookmarkEnd w:id="0"/>
      <w:r>
        <w:rPr>
          <w:rFonts w:cs="Times New Roman" w:ascii="Times New Roman" w:hAnsi="Times New Roman"/>
          <w:color w:val="000000"/>
          <w:spacing w:val="-2"/>
          <w:kern w:val="2"/>
          <w:position w:val="-2"/>
          <w:sz w:val="24"/>
          <w:szCs w:val="24"/>
        </w:rPr>
        <w:t>Оглавление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2"/>
          <w:position w:val="-2"/>
          <w:sz w:val="24"/>
          <w:szCs w:val="24"/>
        </w:rPr>
        <w:t>Группа А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Треугольник">
        <w:bookmarkStart w:id="1" w:name="Оглавление"/>
        <w:bookmarkEnd w:id="1"/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.Треугольник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Ранобедренный_треугольник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2. Равнобедренный треугольник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Прямоугольный_треугольник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3. Прямоугольный треугольник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Трапеция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4. Трапеция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Параллелограмм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5. Параллелограмм, прямоугольник, ромб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Окружность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6. Окружность и круг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Разные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7. Разные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lineRule="atLeast" w:line="60"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Задачи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8. Задачи на доказательство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bookmarkStart w:id="2" w:name="ГруппаБ"/>
      <w:bookmarkEnd w:id="2"/>
      <w:r>
        <w:rPr>
          <w:rFonts w:cs="Times New Roman" w:ascii="Times New Roman" w:hAnsi="Times New Roman"/>
          <w:color w:val="000000"/>
          <w:spacing w:val="-2"/>
          <w:kern w:val="2"/>
          <w:position w:val="-2"/>
          <w:sz w:val="24"/>
          <w:szCs w:val="24"/>
        </w:rPr>
        <w:t>Группа Б</w:t>
      </w:r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Треуг">
        <w:bookmarkStart w:id="3" w:name="ГруппаБ"/>
        <w:bookmarkEnd w:id="3"/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9. Треугольник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Равн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0. Равнобедренный треугольник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Прям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1. Прямоугольный треугольник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Трап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2. Трапеция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Парал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3. Параллелограмм, прямоугольник, ромб, квадрат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Окр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4. Окружность и круг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задач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5. Задачи на доказательство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bookmarkStart w:id="4" w:name="групВ"/>
      <w:bookmarkEnd w:id="4"/>
      <w:r>
        <w:rPr>
          <w:rFonts w:cs="Times New Roman" w:ascii="Times New Roman" w:hAnsi="Times New Roman"/>
          <w:color w:val="000000"/>
          <w:spacing w:val="-2"/>
          <w:kern w:val="2"/>
          <w:position w:val="-2"/>
          <w:sz w:val="24"/>
          <w:szCs w:val="24"/>
        </w:rPr>
        <w:t>Группа В</w:t>
      </w:r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Треугол">
        <w:bookmarkStart w:id="5" w:name="групВ"/>
        <w:bookmarkEnd w:id="5"/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6. Треугольник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Трапс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7. Трапеция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Круг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8. Окружность и круг</w:t>
        </w:r>
      </w:hyperlink>
    </w:p>
    <w:p>
      <w:pPr>
        <w:pStyle w:val="Normal"/>
        <w:numPr>
          <w:ilvl w:val="0"/>
          <w:numId w:val="46"/>
        </w:numPr>
        <w:shd w:fill="FFFFFF" w:val="clear"/>
        <w:spacing w:before="202" w:after="0"/>
        <w:ind w:left="782" w:right="3629" w:hanging="357"/>
        <w:jc w:val="both"/>
        <w:outlineLvl w:val="0"/>
        <w:rPr>
          <w:rFonts w:ascii="Times New Roman" w:hAnsi="Times New Roman" w:cs="Times New Roman"/>
          <w:color w:val="000000"/>
          <w:spacing w:val="-2"/>
          <w:kern w:val="2"/>
          <w:position w:val="-2"/>
          <w:sz w:val="24"/>
          <w:szCs w:val="24"/>
        </w:rPr>
      </w:pPr>
      <w:hyperlink w:anchor="рзад">
        <w:r>
          <w:rPr>
            <w:rStyle w:val="InternetLink"/>
            <w:rFonts w:cs="Times New Roman" w:ascii="Times New Roman" w:hAnsi="Times New Roman"/>
            <w:spacing w:val="-2"/>
            <w:kern w:val="2"/>
            <w:position w:val="-2"/>
            <w:sz w:val="24"/>
            <w:szCs w:val="24"/>
          </w:rPr>
          <w:t>19. Разные задачи</w:t>
        </w:r>
      </w:hyperlink>
    </w:p>
    <w:p>
      <w:pPr>
        <w:pStyle w:val="Normal"/>
        <w:shd w:fill="FFFFFF" w:val="clear"/>
        <w:spacing w:lineRule="exact" w:line="626" w:before="202" w:after="0"/>
        <w:ind w:left="446" w:right="3629" w:firstLine="337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  <w:u w:val="single"/>
        </w:rPr>
        <w:t xml:space="preserve">Группа А   </w:t>
      </w:r>
      <w:hyperlink w:anchor="Оглавление">
        <w:bookmarkStart w:id="6" w:name="Треугольник"/>
        <w:r>
          <w:rPr>
            <w:rStyle w:val="InternetLink"/>
            <w:rFonts w:cs="Times New Roman" w:ascii="Times New Roman" w:hAnsi="Times New Roman"/>
            <w:b/>
            <w:bCs/>
            <w:spacing w:val="-6"/>
            <w:w w:val="114"/>
            <w:sz w:val="28"/>
            <w:szCs w:val="28"/>
          </w:rPr>
          <w:t>1Треугольник</w:t>
        </w:r>
      </w:hyperlink>
      <w:r>
        <w:rPr>
          <w:rFonts w:cs="Times New Roman" w:ascii="Times New Roman" w:hAnsi="Times New Roman"/>
          <w:b/>
          <w:bCs/>
          <w:color w:val="000000"/>
          <w:spacing w:val="-6"/>
          <w:w w:val="114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 w:before="252" w:after="0"/>
        <w:ind w:left="36" w:right="22" w:firstLine="108"/>
        <w:jc w:val="both"/>
        <w:rPr/>
      </w:pPr>
      <w:bookmarkEnd w:id="6"/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10.1.1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АТИ] Две стороны треугольника равны соответственно 6 с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8 см. Медианы, проведенные к этим сторонам, перпендикулярны. Най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и площадь треугольник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 w:before="166" w:after="0"/>
        <w:ind w:left="43" w:firstLine="8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4"/>
          <w:sz w:val="28"/>
          <w:szCs w:val="28"/>
        </w:rPr>
        <w:t>10.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АТИ] Основание треугольника равно 26 см. Медианы боков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орон равны 30 см и 39см. Найти площадь треугольник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173" w:after="0"/>
        <w:ind w:left="58" w:firstLine="1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14"/>
          <w:sz w:val="28"/>
          <w:szCs w:val="28"/>
        </w:rPr>
        <w:t>10.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АТИ]   Медианы треугольника равны Зсм, 4 см, 5 см. Найт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ощадь треугольника.</w:t>
      </w:r>
    </w:p>
    <w:p>
      <w:pPr>
        <w:pStyle w:val="Normal"/>
        <w:shd w:fill="FFFFFF" w:val="clear"/>
        <w:spacing w:lineRule="exact" w:line="317" w:before="151" w:after="0"/>
        <w:ind w:left="43" w:right="14" w:firstLine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*1.4, </w:t>
      </w:r>
      <w:r>
        <w:rPr>
          <w:rFonts w:cs="Times New Roman" w:ascii="Times New Roman" w:hAnsi="Times New Roman"/>
          <w:color w:val="000000"/>
          <w:sz w:val="28"/>
          <w:szCs w:val="28"/>
        </w:rPr>
        <w:t>[МАТИ] Основание треугольника равно 14 см, а медианы, пров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ные к боковым сторонам — 3\/7см и 6\/7см. Найти боковые стороны треугольн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44" w:leader="none"/>
        </w:tabs>
        <w:spacing w:lineRule="exact" w:line="324" w:before="151" w:after="0"/>
        <w:ind w:left="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ГУ, филолог, ф-т]  Есть ли тупой угол у треугольника со сто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нами 10, 14 и 17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44" w:leader="none"/>
        </w:tabs>
        <w:spacing w:lineRule="exact" w:line="310" w:before="166" w:after="0"/>
        <w:ind w:left="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АИ]   В треугольни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орон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сторон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А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на с, а биссектриса внутреннего угл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секается со сторо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С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акой,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В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44" w:leader="none"/>
        </w:tabs>
        <w:spacing w:lineRule="exact" w:line="317" w:before="151" w:after="0"/>
        <w:ind w:left="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АТИ] Определить площадь треугольника, если две его сторо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 равны 35 см и 14 см, а биссектриса угла между ними содержит 12 с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44" w:leader="none"/>
        </w:tabs>
        <w:spacing w:lineRule="exact" w:line="317" w:before="158" w:after="0"/>
        <w:ind w:left="0" w:firstLine="1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ИРЭА] В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на его про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ении взята произвольным образом точ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около треугольников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писаны окружности. Доказать, что отношение радиусов</w:t>
        <w:br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этих окружностей есть величина постоянная. Найти такое положение</w:t>
        <w:br/>
        <w:t xml:space="preserve">точки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, для которого эти радиусы будут иметь наименьшую величину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jc w:val="both"/>
        <w:rPr>
          <w:rFonts w:ascii="Times New Roman" w:hAnsi="Times New Roman" w:cs="Times New Roman"/>
          <w:iCs/>
          <w:color w:val="000000"/>
          <w:spacing w:val="4"/>
          <w:sz w:val="28"/>
        </w:rPr>
      </w:pP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</w:rPr>
        <w:t>10.1.9.</w:t>
        <w:tab/>
        <w:t xml:space="preserve">[МФТИ]  В треугольник 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</w:rPr>
        <w:t xml:space="preserve">вписана окружность, касающаяся стороны АВ в точке 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  <w:lang w:val="en-US"/>
        </w:rPr>
        <w:t>D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</w:rPr>
        <w:t xml:space="preserve"> и стороны ВС в точке Е. Найти углы треуголь</w:t>
        <w:softHyphen/>
        <w:t xml:space="preserve">ника, если 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  <w:lang w:val="en-US"/>
        </w:rPr>
        <w:t>BD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</w:rPr>
        <w:t xml:space="preserve"> : 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</w:rPr>
        <w:t xml:space="preserve"> = 1 : 2, 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  <w:lang w:val="en-US"/>
        </w:rPr>
        <w:t>BE</w:t>
      </w:r>
      <w:r>
        <w:rPr>
          <w:rFonts w:eastAsia="Arial Unicode MS" w:cs="Arial Unicode MS" w:ascii="Times New Roman" w:hAnsi="Times New Roman"/>
          <w:iCs/>
          <w:color w:val="000000"/>
          <w:spacing w:val="4"/>
          <w:sz w:val="28"/>
          <w:szCs w:val="28"/>
        </w:rPr>
        <w:t xml:space="preserve"> : СЕ = 1 : 3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188" w:leader="none"/>
        </w:tabs>
        <w:spacing w:lineRule="exact" w:line="310" w:before="166" w:after="0"/>
        <w:ind w:left="14" w:firstLine="79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[МИИТ]   Найти площадь треугольника, вписанного в окруж</w:t>
        <w:softHyphen/>
        <w:t>ность, если концы его стороны, равной 20 см, отстоят от касательной, проведённой через противолежащую вершину на 25 см и 16 см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188" w:leader="none"/>
        </w:tabs>
        <w:spacing w:lineRule="exact" w:line="317" w:before="151" w:after="0"/>
        <w:ind w:left="14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[МАТИ] Высота» основание и сумма боковых сторон треуголь</w:t>
        <w:softHyphen/>
        <w:t>ника равны соответственно 12 см, 14 см, и 28 см. Найти боковые сторо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188" w:leader="none"/>
        </w:tabs>
        <w:spacing w:lineRule="exact" w:line="324" w:before="151" w:after="0"/>
        <w:ind w:left="14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МАТИ] В треугольник со сторонами 10см, 17см и 21 см впис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ямоугольник с периметром 24 см так, что одна его сторона лежит на наибольшей стороне треугольника. Найдите стороны треугольник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188" w:leader="none"/>
        </w:tabs>
        <w:spacing w:lineRule="exact" w:line="324" w:before="151" w:after="0"/>
        <w:ind w:left="14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17" w:before="137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СШГУ]   К окружности, вписанной в треугольник с периме</w:t>
        <w:softHyphen/>
        <w:t>тром 18 см, проведена касательная параллельно основанию треуголь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. Отрезок касательной между боковыми сторонами 2 см. Найти ос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 треугольни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17" w:before="144" w:after="0"/>
        <w:ind w:left="23" w:firstLine="102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НГУ]   Треугольник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писан в окружность радиус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жит на дуг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хорд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М.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</w:t>
      </w:r>
      <w:r>
        <w:rPr>
          <w:rFonts w:eastAsia="Mathematica1;Symbol" w:cs="Mathematica1;Symbol" w:ascii="Mathematica1;Symbol" w:hAnsi="Mathematica1;Symbol"/>
          <w:iCs/>
          <w:color w:val="000000"/>
          <w:spacing w:val="11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M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120°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>=2:3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24" w:before="151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ИСиС]   В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диа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пендикуляр</w:t>
        <w:softHyphen/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медиане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если длин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вна 3, а длин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вна 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17" w:before="144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ИРЭА] В окружность вписан треугольник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тоя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точек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 прямой, касающейся окружности в точ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вны 4 с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9см. Найти высоту треугольника, проведенную из вершин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24" w:before="144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ГУ, физ. ф-т; МИРЭА] Даны углы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В 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br/>
        <w:t>(</w:t>
      </w:r>
      <w:r>
        <w:rPr>
          <w:rFonts w:eastAsia="Symbol" w:cs="Symbol" w:ascii="Symbol" w:hAnsi="Symbol"/>
          <w:i/>
          <w:iCs/>
          <w:color w:val="000000"/>
          <w:spacing w:val="5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B</w:t>
      </w:r>
      <w:r>
        <w:rPr>
          <w:rFonts w:eastAsia="Batang;바탕" w:cs="Times New Roman" w:ascii="Batang;바탕" w:hAnsi="Batang;바탕"/>
          <w:i/>
          <w:iCs/>
          <w:color w:val="000000"/>
          <w:spacing w:val="5"/>
          <w:sz w:val="28"/>
          <w:szCs w:val="28"/>
        </w:rPr>
        <w:t>≠</w:t>
      </w:r>
      <w:r>
        <w:rPr>
          <w:rFonts w:eastAsia="Symbol" w:cs="Symbol" w:ascii="Symbol" w:hAnsi="Symbol"/>
          <w:i/>
          <w:iCs/>
          <w:color w:val="000000"/>
          <w:spacing w:val="5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йти котангенс острого угл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й образует медиана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ходящая из вершины А, со сторо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17" w:before="151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НГУ] В остр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ины медиан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М,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высот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Н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ны соответственно 4, 5 и 6. Найти площадь тр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гольни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24" w:before="115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АТИ]   В треугольнике основание равно 6 см, а высоты, опу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нные на боковые стороны — 2 см и 2</w:t>
      </w:r>
      <w:r>
        <w:rPr>
          <w:rFonts w:eastAsia="Batang;바탕" w:cs="Times New Roman" w:ascii="Batang;바탕" w:hAnsi="Batang;바탕"/>
          <w:color w:val="000000"/>
          <w:spacing w:val="5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см. Найти боковые стороны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угольни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2" w:leader="none"/>
        </w:tabs>
        <w:spacing w:lineRule="exact" w:line="317" w:before="137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АТИ}  Определить площадь треугольника, если две его сто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ны равны 1 </w:t>
      </w:r>
      <w:r>
        <w:rPr>
          <w:rFonts w:eastAsia="Batang;바탕" w:cs="Times New Roman" w:ascii="Batang;바탕" w:hAnsi="Batang;바탕"/>
          <w:color w:val="000000"/>
          <w:spacing w:val="6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 медиана третьей стороны равна 2.</w:t>
      </w:r>
    </w:p>
    <w:p>
      <w:pPr>
        <w:pStyle w:val="Normal"/>
        <w:shd w:fill="FFFFFF" w:val="clear"/>
        <w:spacing w:lineRule="exact" w:line="317" w:before="137" w:after="0"/>
        <w:ind w:left="14" w:right="7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10.1.21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МИЭТ] В треугольни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диа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есе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ются под прямым углом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= 3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=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Найти сторон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го треугольник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224" w:leader="none"/>
        </w:tabs>
        <w:spacing w:lineRule="exact" w:line="302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ЛГПИ]  Основание треугольника равно а. Найти длину отрез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 прямой, параллельной основанию и делящей площадь треугольни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полам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224" w:leader="none"/>
        </w:tabs>
        <w:spacing w:lineRule="exact" w:line="317" w:before="180" w:after="0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НижГУ]   Точ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N леж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продолжении сторо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точк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,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3 : 4. В каком отношении прямая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АВ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224" w:leader="none"/>
        </w:tabs>
        <w:spacing w:lineRule="exact" w:line="317" w:before="144" w:after="0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АТИ]  Пусть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высота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—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редина сторон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числить радиус круга, описанного около тре</w:t>
        <w:softHyphen/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сли длины сторон треугольни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: А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= 30 см,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 =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26см 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= 28см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224" w:leader="none"/>
        </w:tabs>
        <w:spacing w:lineRule="exact" w:line="310" w:before="173" w:after="0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АТИ]  Определить площадь треугольника, если две его ст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ны равны 1см и </w:t>
      </w:r>
      <w:r>
        <w:rPr>
          <w:rFonts w:eastAsia="Batang;바탕" w:cs="Times New Roman" w:ascii="Batang;바탕" w:hAnsi="Batang;바탕"/>
          <w:color w:val="000000"/>
          <w:spacing w:val="5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5 см, а медиана третьей стороны равна 2 см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224" w:leader="none"/>
        </w:tabs>
        <w:spacing w:lineRule="exact" w:line="310" w:before="158" w:after="0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ГАНГ] В 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вершин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ы высота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биссектрис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L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сли извест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ы длины сторон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: А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6,5;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7,5;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АС = 7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224" w:leader="none"/>
        </w:tabs>
        <w:spacing w:lineRule="exact" w:line="310" w:before="173" w:after="0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ТУСИ] В треугольник вписана окружность с радиусом 4. Од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из сторон треугольника разделена точкой касания на отрезки, длины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торых б и 8. Найти длины сторон треугольник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224" w:leader="none"/>
        </w:tabs>
        <w:spacing w:lineRule="exact" w:line="331" w:before="151" w:after="0"/>
        <w:ind w:left="36" w:firstLine="8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ВГУ]   В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 верши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а прямая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ресекающая сторону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ходящейся между точкам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В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 С, причем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 (а &lt; 1/2)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ежду точкам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В</w:t>
      </w:r>
    </w:p>
    <w:p>
      <w:pPr>
        <w:pStyle w:val="Normal"/>
        <w:shd w:fill="FFFFFF" w:val="clear"/>
        <w:spacing w:lineRule="exact" w:line="310" w:before="108" w:after="0"/>
        <w:ind w:left="58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через нее проведена пряма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раллельная сторон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пересекающая сторон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шение площадей трапеци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CEF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166" w:after="0"/>
        <w:ind w:left="43" w:right="22" w:firstLine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1. 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МПГУ] Одна сторона треугольника равна а, другая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тью сторону, если известно, что она равна медиане, проведенной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й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95" w:before="194" w:after="0"/>
        <w:ind w:left="36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4"/>
          <w:sz w:val="28"/>
          <w:szCs w:val="28"/>
        </w:rPr>
        <w:t>10.1.3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СГПИ]   Найти площадь треугольника по сторон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приле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жащим к ней углам α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17" w:leader="none"/>
        </w:tabs>
        <w:spacing w:lineRule="exact" w:line="317" w:before="151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АДИ] В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ы длины трех сторон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С, АС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АВ, равные соответственно числам 41, 51 и 58. Вычислить площадь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ого треугольника и длину высоты, опущенной из вершин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17" w:leader="none"/>
        </w:tabs>
        <w:spacing w:lineRule="exact" w:line="317" w:before="144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РГПУ] Длины двух сторон треугольника равны 27 и 29. Дли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 медианы, проведенной к третьей стороне, равна 26. Найти высот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еугольника, проведенную к стороне длиной 2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17" w:leader="none"/>
        </w:tabs>
        <w:spacing w:lineRule="exact" w:line="310" w:before="144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П]   В 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от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4см меньше сто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орон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вна 5 см. Найти периметр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ли его площадь равна 16 с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ind w:left="22" w:firstLine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1.3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[Институт наук о материалах] Точки 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ежа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енно на сторонах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, 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этом 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, ВК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ЕС.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Вычисл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ощадь четырехугольника, образованного пересечениями прямы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есл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0" w:before="180" w:after="0"/>
        <w:ind w:left="29"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1.3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ЛГПИ]   Найти площадь треугольника, если основание равно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, углы при основании равны π/4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иπ/6.</w:t>
      </w:r>
    </w:p>
    <w:p>
      <w:pPr>
        <w:pStyle w:val="Normal"/>
        <w:shd w:fill="FFFFFF" w:val="clear"/>
        <w:spacing w:lineRule="exact" w:line="317" w:before="259" w:after="0"/>
        <w:ind w:left="22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10.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3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[МТУСИ] В треугольнике с основанием 15 см проведен от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ок, параллельный основанию. Площадь полученной трапеции составл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т 75% площади треугольника. Найти длину этого отрезка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217" w:leader="none"/>
        </w:tabs>
        <w:spacing w:lineRule="exact" w:line="310" w:before="209" w:after="0"/>
        <w:ind w:left="29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ТУСИ]   В треугольни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личина угл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вна 60°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 длина сторо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= </w:t>
      </w:r>
      <w:r>
        <w:rPr>
          <w:rFonts w:eastAsia="Batang;바탕" w:cs="Times New Roman" w:ascii="Batang;바탕" w:hAnsi="Batang;바탕"/>
          <w:i/>
          <w:iCs/>
          <w:color w:val="000000"/>
          <w:spacing w:val="9"/>
          <w:sz w:val="28"/>
          <w:szCs w:val="28"/>
        </w:rPr>
        <w:t>√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ложен отрезок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= 3.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йти длину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= 2</w:t>
      </w:r>
      <w:r>
        <w:rPr>
          <w:rFonts w:eastAsia="Batang;바탕" w:cs="Times New Roman" w:ascii="Batang;바탕" w:hAnsi="Batang;바탕"/>
          <w:color w:val="000000"/>
          <w:spacing w:val="11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7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217" w:leader="none"/>
        </w:tabs>
        <w:spacing w:lineRule="exact" w:line="338" w:before="180" w:after="0"/>
        <w:ind w:left="29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ФТИ]   Окружность, построенная на сторон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угол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к на диаметре, проходит через середину стороны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=1/3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йти площад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 xml:space="preserve">ABC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 w:before="187" w:after="0"/>
        <w:ind w:left="29"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10.1.3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МГУЛ]  В остроугольном треугольни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высо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чем длин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а 5 см, длин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а Зсм, а угол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вен 60°. 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АС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0" w:before="209" w:after="0"/>
        <w:ind w:left="36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10.1.4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ГАУ]   Дан треугольник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котором угол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вен 30°,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=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= 6. Биссектриса угл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ределить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88" w:leader="none"/>
        </w:tabs>
        <w:spacing w:lineRule="exact" w:line="317" w:before="180" w:after="0"/>
        <w:ind w:left="29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ГАУ] Дан треугольни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отором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5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6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С =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= 7. Биссектриса угл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ить</w:t>
        <w:br/>
        <w:t xml:space="preserve">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88" w:leader="none"/>
        </w:tabs>
        <w:spacing w:lineRule="exact" w:line="310" w:before="202" w:after="0"/>
        <w:ind w:left="29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ГАУ]  На сторонах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яты точки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К и  N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СК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К 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2:3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= 4 : 3. В каком отношени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очка пересечения отрезков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лит отрезок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0" w:before="187" w:after="0"/>
        <w:ind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1.4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ГАУ]   Точ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RQ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RPQ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от</w:t>
        <w:softHyphen/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ошени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>2:7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точка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 отношении</w:t>
        <w:br/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3:1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Прямые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лину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Р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= 12.</w:t>
      </w:r>
    </w:p>
    <w:p>
      <w:pPr>
        <w:pStyle w:val="Normal"/>
        <w:shd w:fill="FFFFFF" w:val="clear"/>
        <w:spacing w:lineRule="exact" w:line="310" w:before="187" w:after="0"/>
        <w:ind w:right="14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0.1.44- [ГАУ] Точк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ят стороны 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отн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шени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3 : 1 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2 : 3. Прямы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ерес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ются 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йти отношение площадей треугольников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М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lang w:val="en-US"/>
        </w:rPr>
        <w:t>ANB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29" w:right="36" w:firstLine="1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10.1.45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АИ] Длины сторон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, В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угольника рав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енно З  см, 20 см, 41см. Найти расстояние от точк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 пря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й, перпендикулярной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роходящей через середину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С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210" w:leader="none"/>
        </w:tabs>
        <w:spacing w:lineRule="exact" w:line="317" w:before="137" w:after="0"/>
        <w:ind w:left="29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псих, ф-т] В туп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тороне</w:t>
        <w:br/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лины 14 выбрана точк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равноудаленная от прямых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ВС,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 на отрез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— точ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вноудаленная от вершин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 и В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йти</w:t>
        <w:br/>
        <w:t xml:space="preserve">синус угл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В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1, </w:t>
      </w:r>
      <w:r>
        <w:rPr>
          <w:rFonts w:eastAsia="Symbol" w:cs="Symbol" w:ascii="Symbol" w:hAnsi="Symbol"/>
          <w:color w:val="000000"/>
          <w:spacing w:val="11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САВ =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45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210" w:leader="none"/>
        </w:tabs>
        <w:spacing w:lineRule="exact" w:line="324" w:before="144" w:after="0"/>
        <w:ind w:left="29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ГУ, физ. ф-т]   В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диа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за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но перпендикулярны,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= с,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= а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АС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210" w:leader="none"/>
        </w:tabs>
        <w:spacing w:lineRule="exact" w:line="317" w:before="137" w:after="0"/>
        <w:ind w:left="29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мех.-мат.]   В тре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ы высоты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= 18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= 30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Е =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20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 w:before="144" w:after="0"/>
        <w:ind w:left="36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3"/>
          <w:sz w:val="28"/>
          <w:szCs w:val="28"/>
        </w:rPr>
        <w:t>10.1.4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ГУ, мех.-мат.]   В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а биссектри</w:t>
        <w:softHyphen/>
        <w:t>-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торую центр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писанной окружности делит в отношении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О :ОЕ =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2. Найт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С =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7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= 8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31" w:leader="none"/>
        </w:tabs>
        <w:spacing w:lineRule="exact" w:line="317" w:before="144" w:after="0"/>
        <w:ind w:left="43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МГУ, геогр. ф-т]   В треугольник со сторонами АВ = 4, ВС = 2,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= 3 вписана окружность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 где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и N —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чки касания этой окружности со сторонам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от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тственн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31" w:leader="none"/>
        </w:tabs>
        <w:spacing w:lineRule="exact" w:line="317" w:before="144" w:after="0"/>
        <w:ind w:left="43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МГУ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геогр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-т] 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реугольник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рон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В=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С=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,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С =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4 вписана окружность. 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—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ки касания этой окружности со сторонам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ответств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3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46" w:leader="none"/>
        </w:tabs>
        <w:spacing w:lineRule="exact" w:line="317" w:before="144" w:after="0"/>
        <w:ind w:left="0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ГУ, псих, ф-т]   В остр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</w:t>
        <w:softHyphen/>
        <w:t>-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ны высоты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СС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С =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1 и </w:t>
      </w:r>
      <w:r>
        <w:rPr>
          <w:rFonts w:eastAsia="Symbol" w:cs="Symbol" w:ascii="Symbol" w:hAnsi="Symbol"/>
          <w:color w:val="000000"/>
          <w:spacing w:val="12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= ά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ощадь круга, описанного около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46" w:leader="none"/>
        </w:tabs>
        <w:spacing w:lineRule="exact" w:line="317" w:before="144" w:after="0"/>
        <w:ind w:left="0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псих, ф-т]  В остр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 высот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 и площадь круга, описан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ого около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НВН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вна π/3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йти угол между высотой</w:t>
      </w:r>
    </w:p>
    <w:p>
      <w:pPr>
        <w:pStyle w:val="Normal"/>
        <w:shd w:fill="FFFFFF" w:val="clear"/>
        <w:spacing w:before="86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СН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 стороной ВС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246" w:leader="none"/>
        </w:tabs>
        <w:spacing w:lineRule="exact" w:line="310" w:before="144" w:after="0"/>
        <w:ind w:left="0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ГУ, геолог, ф-т]   На сторон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 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аметре построена окружность, пересекающая сторон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точ-</w:t>
        <w:softHyphen/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ответственно. Прямая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лит площадь треугольника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полам и образует с прямой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гол 15°. Найти углы треуголь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BC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246" w:leader="none"/>
        </w:tabs>
        <w:spacing w:lineRule="exact" w:line="310" w:before="151" w:after="0"/>
        <w:ind w:left="0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ГУ, геолог, ф-т]   Точка М, лежащая вне круга с диаметром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единена с точкам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 и В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резк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есекают окруж-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ь в точках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енно. Площадь круга, вписанного в тре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гольник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МВ, в 4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больше, чем площадь круга, вписан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тре-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гольник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йти меры углов 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М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сли известно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 один из них в 2 раза больше другого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ГУ, физ. ф-т]  В треугольни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rFonts w:eastAsia="Symbol" w:cs="Symbol" w:ascii="Symbol" w:hAnsi="Symbol"/>
          <w:i/>
          <w:iCs/>
          <w:color w:val="000000"/>
          <w:spacing w:val="7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7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CA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= γ,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с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202" w:leader="none"/>
        </w:tabs>
        <w:spacing w:lineRule="exact" w:line="317" w:before="180" w:after="0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МГУ, физ. ф-т] Радиус окружности, описанной около треуголь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Через вершину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дена прямая, перпендику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ярная сторон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К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у прямую пересекают в точках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рединны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пендикуляры к сторонам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 xml:space="preserve">AL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BL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202" w:leader="none"/>
        </w:tabs>
        <w:spacing w:lineRule="exact" w:line="310" w:before="173" w:after="0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физ, ф-т]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3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АС=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= ά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АС = Ь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ВС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202" w:leader="none"/>
        </w:tabs>
        <w:spacing w:lineRule="exact" w:line="310" w:before="194" w:after="0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ГУ, физ. ф-т] Через центр окружности, описанной около тре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ВС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едены прямые, перпендикулярные сторонам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и прямые пересекают высоту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еугольника или ее продол</w:t>
        <w:softHyphen/>
        <w:t>-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жение в точках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СР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р,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Q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йти радиус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ружности, описанной около 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87" w:after="0"/>
        <w:ind w:left="43" w:right="7"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60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ГУ, геогр. ф-т] В треугольни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диан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и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ктрис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пендикулярны и 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вест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на 5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7" w:before="173" w:after="0"/>
        <w:ind w:left="50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1.6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МГУ, ИСАА]   Дан треугольник со сторонами 4, 8, 9. Найт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ину биссектрисы, проведенной к большей сторон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73" w:after="0"/>
        <w:ind w:left="50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1.6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МГУ, мех.-мат.] Из вершины тупого уг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ущена высот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точк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диусом равным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исана окруж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сть, пересекающая стороны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N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енно. Вычислить длину сторон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заданы длины от</w:t>
        <w:softHyphen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езков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= с,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= п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73" w:after="0"/>
        <w:ind w:left="36" w:right="22"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10.1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.63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[МГУ, физ. ф-т] В треугольни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— тупой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— точка пересечения прямой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пендикулярной 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прямой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пендикулярной к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ота тре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ная из верш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секает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С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195" w:leader="none"/>
        </w:tabs>
        <w:spacing w:lineRule="exact" w:line="310" w:before="166" w:after="0"/>
        <w:ind w:left="14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геолог, ф-т]  Окружность проходит через вершины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 и С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сторону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оч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Е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5 раз больше угл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AF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 угол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вен 72°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йти радиус окружности, есл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=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6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195" w:leader="none"/>
        </w:tabs>
        <w:spacing w:lineRule="exact" w:line="310" w:before="180" w:after="0"/>
        <w:ind w:left="14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РЭА] В треугольни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: 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= 4</w:t>
      </w:r>
      <w:r>
        <w:rPr>
          <w:rFonts w:eastAsia="Batang;바탕" w:cs="Times New Roman" w:ascii="Batang;바탕" w:hAnsi="Batang;바탕"/>
          <w:color w:val="000000"/>
          <w:spacing w:val="7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С =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5</w:t>
      </w:r>
      <w:r>
        <w:rPr>
          <w:rFonts w:eastAsia="Batang;바탕" w:cs="Times New Roman" w:ascii="Batang;바탕" w:hAnsi="Batang;바탕"/>
          <w:color w:val="000000"/>
          <w:spacing w:val="7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 =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</w:t>
      </w:r>
      <w:r>
        <w:rPr>
          <w:rFonts w:eastAsia="Batang;바탕" w:cs="Times New Roman" w:ascii="Batang;바탕" w:hAnsi="Batang;바탕"/>
          <w:color w:val="000000"/>
          <w:spacing w:val="7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йти расстояние от верш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 точки пересечения высот треуголь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7" w:before="122" w:after="0"/>
        <w:ind w:right="43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ЮЛ.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66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[РЭА] В треугольнике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носится к углу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3 : 2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28 см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33 см. Най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cos (C/2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89" w:leader="none"/>
        </w:tabs>
        <w:spacing w:lineRule="exact" w:line="324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РЭА]  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на 12. Из вершины</w:t>
        <w:br/>
        <w:t xml:space="preserve">тупого угла В проведена медиан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лина которой равна 3. Найт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орону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С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vertAlign w:val="subscript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сли угол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ямо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89" w:leader="none"/>
        </w:tabs>
        <w:spacing w:lineRule="exact" w:line="317" w:before="166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[РЭА]   На сторон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ак на диаметре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строена окружность, пересекающая сторону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ак, что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12 : 5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 xml:space="preserve">ABC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= 26, а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  <w:iCs/>
          <w:color w:val="000000"/>
          <w:spacing w:val="12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 xml:space="preserve">ABC=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45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195" w:leader="none"/>
        </w:tabs>
        <w:spacing w:lineRule="exact" w:line="324" w:before="151" w:after="0"/>
        <w:ind w:left="22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ГАНГ] В треугольник вписана окружность радиуса 2, Одна из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рон треугольника делится точкой касания на отрезки 7 и 2. Найт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диус окружности, описанной около треугольник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195" w:leader="none"/>
        </w:tabs>
        <w:spacing w:lineRule="exact" w:line="317" w:before="151" w:after="0"/>
        <w:ind w:left="22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ИЭТ]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вна 16с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Найти дли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у сторо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5 см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8см и угол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упо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 w:before="158" w:after="0"/>
        <w:ind w:left="29" w:firstLine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6"/>
          <w:sz w:val="28"/>
          <w:szCs w:val="28"/>
        </w:rPr>
        <w:t>10.1.7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[МИРЭА]   В треугольник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 сторонам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= 12см,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=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5см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9см про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ВВ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— точка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сания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 вписанной в треугольник окружностью, отрезк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ВВ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СС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секаются в точке Р, продолжени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Р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секает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Найти отноше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 w:before="274" w:after="0"/>
        <w:ind w:left="29" w:firstLine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6"/>
          <w:sz w:val="28"/>
          <w:szCs w:val="28"/>
        </w:rPr>
        <w:t>10.1.7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ЭСИ] В треугольни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rFonts w:eastAsia="Symbol" w:cs="Symbol" w:ascii="Symbol" w:hAnsi="Symbol"/>
          <w:i/>
          <w:iCs/>
          <w:color w:val="000000"/>
          <w:spacing w:val="7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= 30°. Определить ст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ону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= </w:t>
      </w:r>
      <w:r>
        <w:rPr>
          <w:rFonts w:eastAsia="Batang;바탕" w:cs="Times New Roman" w:ascii="Batang;바탕" w:hAnsi="Batang;바탕"/>
          <w:color w:val="000000"/>
          <w:spacing w:val="16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3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= 1.</w:t>
      </w:r>
    </w:p>
    <w:p>
      <w:pPr>
        <w:pStyle w:val="Normal"/>
        <w:shd w:fill="FFFFFF" w:val="clear"/>
        <w:spacing w:before="288" w:after="0"/>
        <w:ind w:left="446" w:hanging="0"/>
        <w:jc w:val="both"/>
        <w:rPr>
          <w:rFonts w:ascii="Times New Roman" w:hAnsi="Times New Roman" w:cs="Times New Roman"/>
          <w:b/>
          <w:b/>
        </w:rPr>
      </w:pPr>
      <w:hyperlink w:anchor="Оглавление">
        <w:bookmarkStart w:id="7" w:name="Ранобедренный_треугольник"/>
        <w:bookmarkEnd w:id="7"/>
        <w:r>
          <w:rPr>
            <w:rStyle w:val="InternetLink"/>
            <w:rFonts w:cs="Times New Roman" w:ascii="Times New Roman" w:hAnsi="Times New Roman"/>
            <w:b/>
            <w:spacing w:val="16"/>
            <w:sz w:val="28"/>
            <w:szCs w:val="28"/>
          </w:rPr>
          <w:t>2.Равнобедренный треугольник</w:t>
        </w:r>
      </w:hyperlink>
    </w:p>
    <w:p>
      <w:pPr>
        <w:pStyle w:val="Normal"/>
        <w:shd w:fill="FFFFFF" w:val="clear"/>
        <w:spacing w:lineRule="exact" w:line="324" w:before="310" w:after="0"/>
        <w:ind w:left="50" w:right="22" w:firstLine="94"/>
        <w:jc w:val="both"/>
        <w:rPr>
          <w:rFonts w:ascii="Times New Roman" w:hAnsi="Times New Roman" w:cs="Times New Roman"/>
        </w:rPr>
      </w:pPr>
      <w:bookmarkStart w:id="8" w:name="Ранобедренный_треугольник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2.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МАТИ] Высо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щенная на боковую сторон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едренного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лит его на треугольник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ощадью 4 с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2 с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ответственно. Найти стороны треугольни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го основани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87" w:leader="none"/>
        </w:tabs>
        <w:spacing w:lineRule="exact" w:line="317" w:before="151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АТИ]  Биссектрис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нобедренного тре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лит его на треугольни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лощадью 4 с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 2 с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оот-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тственно. Найти стороны треугольника, есл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го основани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87" w:leader="none"/>
        </w:tabs>
        <w:spacing w:lineRule="exact" w:line="310" w:before="158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ИЭТ]   Дан равнобедренный треугольник с основанием 2а 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сотой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него вписана окружность и к ней проведена касательная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араллельная основанию. Найти радиус окружности и длину отрезк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сательной, заключенного между сторонами треугольник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87" w:leader="none"/>
        </w:tabs>
        <w:spacing w:lineRule="exact" w:line="317" w:before="158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ИИТ] В равнобедренном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{АВ= ВС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лощади треугольников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Найти длину основ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144" w:after="0"/>
        <w:ind w:left="14" w:firstLine="1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6"/>
          <w:sz w:val="28"/>
          <w:szCs w:val="28"/>
        </w:rPr>
        <w:t>10.2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[СШГУ]    В равнобедренном треугольни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{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= ВС)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ведена медиан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йти угол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если угол при вершине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ά.</w:t>
      </w:r>
    </w:p>
    <w:p>
      <w:pPr>
        <w:pStyle w:val="Normal"/>
        <w:shd w:fill="FFFFFF" w:val="clear"/>
        <w:spacing w:before="1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right="22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0.2.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[МАТИ] В равнобедренном треугольнике основание равно 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ковая сторона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йти длину биссектрисы, проведенной к бок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роне треугольни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30" w:leader="none"/>
        </w:tabs>
        <w:spacing w:lineRule="exact" w:line="310" w:before="144" w:after="0"/>
        <w:ind w:left="14" w:firstLine="7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УрГУ] В равнобедренном треугольнике с углом при основании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ном ά, высота, опущенная на основание, больше радиуса вписанно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уга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ить радиус описанного круг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30" w:leader="none"/>
        </w:tabs>
        <w:spacing w:lineRule="exact" w:line="317" w:before="137" w:after="0"/>
        <w:ind w:left="14" w:firstLine="7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МГУ, геогр. ф-т, физ. ф-т; СПбГУ]   В равнобедренном треуголь-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φ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ти отношение радиусо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писанной и описанной окружностей для 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30" w:leader="none"/>
        </w:tabs>
        <w:spacing w:lineRule="exact" w:line="317" w:before="137" w:after="0"/>
        <w:ind w:left="14" w:firstLine="7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МАТИ] В равнобедренный треугольник с основание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иса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ружность радиуса г. Определить периметр треуголь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7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181" w:leader="none"/>
        </w:tabs>
        <w:spacing w:lineRule="exact" w:line="317" w:before="130" w:after="0"/>
        <w:ind w:left="14" w:firstLine="8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СПбГУ] Даны равнобедренный треугольник с основанием а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ружность с центром в одной из вершин треугольника. Известно, чт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а из боковых сторон треугольника делится окружностью на три рав-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е части. Найти радиус окружност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181" w:leader="none"/>
        </w:tabs>
        <w:spacing w:lineRule="exact" w:line="317" w:before="130" w:after="0"/>
        <w:ind w:left="14" w:firstLine="8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МПГУ] В равнобедренном треугольнике длина основания рав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30 см, длина высоты, проведенной к основанию, — 20 см. Определить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ину высоты, проведенной к боковой сторон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181" w:leader="none"/>
        </w:tabs>
        <w:spacing w:lineRule="exact" w:line="317" w:before="130" w:after="0"/>
        <w:ind w:left="14" w:firstLine="8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ИСиС]   Вершины правильного треугольника лежат на тре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аллельных прямых, причем внутренняя прямая находится на рассто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ниях </w:t>
      </w:r>
      <w:r>
        <w:rPr>
          <w:rFonts w:eastAsia="Batang;바탕" w:cs="Times New Roman" w:ascii="Batang;바탕" w:hAnsi="Batang;바탕"/>
          <w:color w:val="000000"/>
          <w:spacing w:val="6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1 и  </w:t>
      </w:r>
      <w:r>
        <w:rPr>
          <w:rFonts w:eastAsia="Batang;바탕" w:cs="Times New Roman" w:ascii="Batang;바탕" w:hAnsi="Batang;바탕"/>
          <w:color w:val="000000"/>
          <w:spacing w:val="6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4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крайних прямых. Найти длину стороны треуг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к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181" w:leader="none"/>
        </w:tabs>
        <w:spacing w:lineRule="exact" w:line="317" w:before="122" w:after="0"/>
        <w:ind w:left="14" w:firstLine="8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СПбГУ]  Найти длину стороны квадра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&gt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писанного в равно</w:t>
        <w:softHyphen/>
        <w:br/>
        <w:t xml:space="preserve">бедренный треугольник с основание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а и бок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ро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в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го вершины лежат на основании, а две другие вершины — на боков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9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02" w:leader="none"/>
        </w:tabs>
        <w:spacing w:lineRule="exact" w:line="317" w:before="137" w:after="0"/>
        <w:ind w:left="7" w:firstLine="108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АТИ]   В равнобедренном треугольнике с углом при верш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α найти угол между основанием и медианой, проведенной к боков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рон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02" w:leader="none"/>
        </w:tabs>
        <w:spacing w:lineRule="exact" w:line="310" w:before="130" w:after="0"/>
        <w:ind w:left="7" w:firstLine="1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МИЭТ]  Основание равнобедренного треугольника </w:t>
      </w:r>
      <w:r>
        <w:rPr>
          <w:rFonts w:eastAsia="Batang;바탕" w:cs="Times New Roman" w:ascii="Batang;바탕" w:hAnsi="Batang;바탕"/>
          <w:color w:val="000000"/>
          <w:spacing w:val="-2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2, мед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а боковой стороны 5. Найти длины боковых сторон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02" w:leader="none"/>
        </w:tabs>
        <w:spacing w:lineRule="exact" w:line="317" w:before="122" w:after="0"/>
        <w:ind w:left="7" w:firstLine="1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СГАПС]   В равнобедренном треугольнике высота равна 8, а</w:t>
        <w:br/>
        <w:t xml:space="preserve">основание относится к боковой стороне как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6:5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йти радиус впис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го круг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02" w:leader="none"/>
        </w:tabs>
        <w:spacing w:lineRule="exact" w:line="310" w:before="122" w:after="0"/>
        <w:ind w:left="7" w:firstLine="1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АДИ]  Верш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новании равнобедренного тре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гольника А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единены с середи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го высоты, проведенной из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ерши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ти прямые пересекают боковые сторо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ре</w:t>
        <w:softHyphen/>
        <w:t>-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гольника в точках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ответственно. Найти площадь четырех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EM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на 93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217" w:leader="none"/>
        </w:tabs>
        <w:spacing w:lineRule="exact" w:line="324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КГУ]   В равносторонний треугольник А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писана окруж</w:t>
        <w:softHyphen/>
        <w:t>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сть и проведен отрезок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торый касается ее и параллелен сто-</w:t>
        <w:softHyphen/>
        <w:br/>
        <w:t xml:space="preserve">рон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ить периметр трапеци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MNB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сли длина стороны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вна 18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217" w:leader="none"/>
        </w:tabs>
        <w:spacing w:lineRule="exact" w:line="317" w:before="144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НижГУ]   Из точки, расположенной внутри правильного тре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ВС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ина стороны которого равн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щены перпендику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яры на сторон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, ВС, С 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ины перпендикуляров соответственн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в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, к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йти отношение площади треугольн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площади</w:t>
        <w:br/>
        <w:t>треугольника, вершинами которого служат основания перпендикуляров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217" w:leader="none"/>
        </w:tabs>
        <w:spacing w:lineRule="exact" w:line="324" w:before="166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АТИ]   Найти углы равнобедренного треугольника, у кото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ого точка пересечения высот делит пополам высоту, проведенную к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анию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217" w:leader="none"/>
        </w:tabs>
        <w:spacing w:lineRule="exact" w:line="324" w:before="144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СГТбГТУ]  Прямая делит пополам основа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внобедрен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го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боковой стороной 3 и отсекает на лучах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С 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рез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ответственно. Найти длин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сли длина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 xml:space="preserve">CN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вна 2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217" w:leader="none"/>
        </w:tabs>
        <w:spacing w:lineRule="exact" w:line="324" w:before="144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АТИ] Найти углы равнобедренного треугольника, если осно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ние относится к биссектрисе угла при основании как 5 : б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3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96" w:leader="none"/>
        </w:tabs>
        <w:spacing w:lineRule="exact" w:line="324" w:before="158" w:after="0"/>
        <w:ind w:left="43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90"/>
          <w:sz w:val="28"/>
          <w:szCs w:val="28"/>
        </w:rPr>
        <w:t xml:space="preserve">[МАТИ]   Стороны треугольника относятся как </w:t>
      </w:r>
      <w:r>
        <w:rPr>
          <w:rFonts w:cs="Times New Roman" w:ascii="Times New Roman" w:hAnsi="Times New Roman"/>
          <w:color w:val="000000"/>
          <w:spacing w:val="92"/>
          <w:w w:val="90"/>
          <w:sz w:val="28"/>
          <w:szCs w:val="28"/>
        </w:rPr>
        <w:t>1:2:2.</w:t>
      </w:r>
      <w:r>
        <w:rPr>
          <w:rFonts w:cs="Times New Roman" w:ascii="Times New Roman" w:hAnsi="Times New Roman"/>
          <w:color w:val="000000"/>
          <w:spacing w:val="15"/>
          <w:w w:val="90"/>
          <w:sz w:val="28"/>
          <w:szCs w:val="28"/>
        </w:rPr>
        <w:t xml:space="preserve"> Вы</w:t>
        <w:softHyphen/>
        <w:br/>
      </w:r>
      <w:r>
        <w:rPr>
          <w:rFonts w:cs="Times New Roman" w:ascii="Times New Roman" w:hAnsi="Times New Roman"/>
          <w:color w:val="000000"/>
          <w:spacing w:val="19"/>
          <w:w w:val="90"/>
          <w:sz w:val="28"/>
          <w:szCs w:val="28"/>
        </w:rPr>
        <w:t>числить его площадь, если радиус окружности, описанной вокруг тре-</w:t>
        <w:softHyphen/>
        <w:br/>
      </w:r>
      <w:r>
        <w:rPr>
          <w:rFonts w:cs="Times New Roman" w:ascii="Times New Roman" w:hAnsi="Times New Roman"/>
          <w:color w:val="000000"/>
          <w:spacing w:val="20"/>
          <w:w w:val="90"/>
          <w:sz w:val="28"/>
          <w:szCs w:val="28"/>
        </w:rPr>
        <w:t xml:space="preserve">угольника равен </w:t>
      </w:r>
      <w:r>
        <w:rPr>
          <w:rFonts w:cs="Times New Roman" w:ascii="Times New Roman" w:hAnsi="Times New Roman"/>
          <w:i/>
          <w:iCs/>
          <w:color w:val="000000"/>
          <w:spacing w:val="20"/>
          <w:w w:val="9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0"/>
          <w:w w:val="90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96" w:leader="none"/>
        </w:tabs>
        <w:spacing w:lineRule="exact" w:line="324" w:before="151" w:after="0"/>
        <w:ind w:left="43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МАТИ]   В равнобедренном треугольнике основание равно а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ковая сторо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йти высоту, опущенную на боковую сторону тре</w:t>
        <w:softHyphen/>
        <w:t>-</w:t>
        <w:br/>
        <w:t>угольни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96" w:leader="none"/>
        </w:tabs>
        <w:spacing w:lineRule="exact" w:line="317" w:before="144" w:after="0"/>
        <w:ind w:left="43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АТИ]   В равнобедренный треугольник вписана окружность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диуса г. Высота, проведенная к основанию, делится окружностью 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ношении 1 : 2, считая от вершины. Найти площадь треугольника.</w:t>
      </w:r>
    </w:p>
    <w:p>
      <w:pPr>
        <w:pStyle w:val="Normal"/>
        <w:shd w:fill="FFFFFF" w:val="clear"/>
        <w:spacing w:lineRule="exact" w:line="310" w:before="166" w:after="0"/>
        <w:ind w:left="50"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10.2-26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[МАДИ] Дан равнобедренный треугольник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 боко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 сторонам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В = ВС =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0 и основание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 = </w:t>
      </w:r>
      <w:r>
        <w:rPr>
          <w:rFonts w:eastAsia="Batang;바탕" w:cs="Times New Roman" w:ascii="Batang;바탕" w:hAnsi="Batang;바탕"/>
          <w:color w:val="000000"/>
          <w:spacing w:val="4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0. Найти радиус окружности, проходящей через верш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и С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нтр которой находит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я на высот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44" w:after="0"/>
        <w:ind w:left="43" w:right="7" w:firstLine="86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745490</wp:posOffset>
            </wp:positionH>
            <wp:positionV relativeFrom="paragraph">
              <wp:posOffset>676910</wp:posOffset>
            </wp:positionV>
            <wp:extent cx="923290" cy="324485"/>
            <wp:effectExtent l="0" t="0" r="0" b="0"/>
            <wp:wrapTight wrapText="bothSides">
              <wp:wrapPolygon edited="0">
                <wp:start x="9085" y="0"/>
                <wp:lineTo x="9085" y="2735"/>
                <wp:lineTo x="-2" y="2735"/>
                <wp:lineTo x="-2" y="21587"/>
                <wp:lineTo x="21600" y="21587"/>
                <wp:lineTo x="21600" y="2735"/>
                <wp:lineTo x="18708" y="2735"/>
                <wp:lineTo x="18708" y="0"/>
                <wp:lineTo x="90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10.2.27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АДИ] В равнобедренном треугольнике проведены биссект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 угла при основании и биссектриса угла при вершине. Найти косину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упого угла между ними, если синус угла при основании треугольника</w:t>
      </w:r>
    </w:p>
    <w:p>
      <w:pPr>
        <w:pStyle w:val="Normal"/>
        <w:shd w:fill="FFFFFF" w:val="clear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р</w:t>
      </w:r>
    </w:p>
    <w:p>
      <w:pPr>
        <w:pStyle w:val="Normal"/>
        <w:shd w:fill="FFFFFF" w:val="clear"/>
        <w:spacing w:lineRule="exact" w:line="317" w:before="238" w:after="0"/>
        <w:ind w:left="43" w:right="7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10.2.2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АТИ] В равнобедренном треугольни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вершиной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очк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снование высоты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</w:t>
      </w:r>
      <w:r>
        <w:rPr>
          <w:rFonts w:eastAsia="Batang;바탕" w:cs="Times New Roman" w:ascii="Batang;바탕" w:hAnsi="Batang;바탕"/>
          <w:i/>
          <w:iCs/>
          <w:color w:val="000000"/>
          <w:spacing w:val="5"/>
          <w:sz w:val="28"/>
          <w:szCs w:val="28"/>
        </w:rPr>
        <w:t>√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(2 — </w:t>
      </w:r>
      <w:r>
        <w:rPr>
          <w:rFonts w:eastAsia="Batang;바탕" w:cs="Times New Roman" w:ascii="Batang;바탕" w:hAnsi="Batang;바탕"/>
          <w:color w:val="000000"/>
          <w:spacing w:val="5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- Найти углы треугольник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/>
        <w:ind w:left="14"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2.2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СПбГЭУ]   Длина основания равнобедренного треугольник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на 10, а его площадь равна 60. Найти длину медианы, проведенной 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ковой сторон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6" w:leader="none"/>
        </w:tabs>
        <w:spacing w:lineRule="exact" w:line="302" w:before="187" w:after="0"/>
        <w:ind w:left="22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ТУСИ] Длина основания равнобедренного треугольника рав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12. Радиус вписанного в треугольник круга равен 3. Найти площадь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угольник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6" w:leader="none"/>
        </w:tabs>
        <w:spacing w:lineRule="exact" w:line="317" w:before="158" w:after="0"/>
        <w:ind w:left="22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ТУСИ]  В равнобедренном треугольнике длина боковой сто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ны равна 4</w:t>
      </w:r>
      <w:r>
        <w:rPr>
          <w:rFonts w:eastAsia="Batang;바탕" w:cs="Times New Roman" w:ascii="Batang;바탕" w:hAnsi="Batang;바탕"/>
          <w:color w:val="000000"/>
          <w:spacing w:val="10"/>
          <w:sz w:val="28"/>
          <w:szCs w:val="28"/>
        </w:rPr>
        <w:t>√</w:t>
      </w:r>
      <w:r>
        <w:rPr>
          <w:rFonts w:eastAsia="Batang;바탕" w:cs="Times New Roman" w:ascii="Batang;바탕" w:hAnsi="Batang;바탕"/>
          <w:color w:val="000000"/>
          <w:spacing w:val="1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а длина медианы, проведенной к боковой сторон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вна 3</w:t>
      </w:r>
      <w:r>
        <w:rPr>
          <w:rFonts w:eastAsia="Batang;바탕" w:cs="Times New Roman" w:ascii="Batang;바탕" w:hAnsi="Batang;바탕"/>
          <w:color w:val="000000"/>
          <w:spacing w:val="5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0. Найти длину основания треугольник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6" w:leader="none"/>
        </w:tabs>
        <w:spacing w:lineRule="exact" w:line="317" w:before="144" w:after="0"/>
        <w:ind w:left="22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ТУСИ] Биссектр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бедренного треуго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С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ставляет с основанием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гол, тангенс которого равен 0,5. Найт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синус угл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АВС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6" w:leader="none"/>
        </w:tabs>
        <w:spacing w:lineRule="exact" w:line="310" w:before="158" w:after="0"/>
        <w:ind w:left="22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МТУСИ] Основание равнобедренного треугольника равно 30, 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сота, проведенная к боковой стороне, равна 24. Найти длину боков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роны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6" w:leader="none"/>
        </w:tabs>
        <w:spacing w:lineRule="exact" w:line="317" w:before="158" w:after="0"/>
        <w:ind w:left="22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ГАУ] В равнобедренный треугольник с углом при вершине 120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боковой стороной, равной а, вписана окружность. Найти радиус окруж</w:t>
        <w:softHyphen/>
        <w:t>-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</w:tabs>
        <w:spacing w:lineRule="exact" w:line="317" w:before="151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ГАУ]   В равнобедренном треугольнике высота, опущенная н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ание, равна 5, а высота, опущенная на боковую сторону, равна 6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йти площадь треуголь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</w:tabs>
        <w:spacing w:lineRule="exact" w:line="317" w:before="158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ГАУ] Найти площадь равнобедренного треугольника, если вы-</w:t>
        <w:softHyphen/>
        <w:br/>
        <w:t>сота, опущенная на основание, равна 10, а высота, опущенная на боков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рону, равна 1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</w:tabs>
        <w:spacing w:lineRule="exact" w:line="317" w:before="137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ГУ, ИСАА]   В треугольни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С (АВ =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=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2)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йти угол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</w:tabs>
        <w:spacing w:lineRule="exact" w:line="310" w:before="158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МГУ, физ. ф-т]   В равнобедренном треугольнике высоты, опу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енные на основание и на боковую сторону, равны соответств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йти стороны треуголь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</w:tabs>
        <w:spacing w:lineRule="exact" w:line="317" w:before="137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ГУ, физ. ф-т]   В равнобедренном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(А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к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ношение длины отрез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радиусу окружности, описанной окол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66" w:leader="none"/>
        </w:tabs>
        <w:spacing w:lineRule="exact" w:line="367" w:before="101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МГУ, ВМиК] В равнобедренном треугольник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основан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2:1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читая от вершины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, а точ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— середина сторо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вестно, что медиан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CQ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ре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CE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/>
        </m:f>
      </m:oMath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/2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/>
        </m:f>
      </m:oMath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/2. Найти радиус  окружности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исанной около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4"/>
        <w:ind w:left="7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4"/>
          <w:sz w:val="28"/>
          <w:szCs w:val="28"/>
        </w:rPr>
        <w:t>10.2.4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ГУ, ИСАА] В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ен 30°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АВ 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В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на диаметре построена окружность, пересека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ющая сторон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йти расстояние от верш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 центр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й окружности, есл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7" w:before="122" w:after="0"/>
        <w:ind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4"/>
          <w:sz w:val="28"/>
          <w:szCs w:val="28"/>
        </w:rPr>
        <w:t>10.2.4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ГУ, ИСАА]   На боковой сторон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нобедренного тре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 на диаметре построена окружность, пересекающа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ание этого треугольника в точ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йти расстояние от вершины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 центра окружности, есл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 уго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равен 120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 w:before="137" w:after="0"/>
        <w:ind w:left="22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4"/>
          <w:sz w:val="28"/>
          <w:szCs w:val="28"/>
        </w:rPr>
        <w:t>10.2.4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РЭА] В равнобедренном треугольни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в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 6см, а высота, опущенная на основание, равна 4см. Найти периметр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CDB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высота, опущенная на боковую сторон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 w:before="108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РЭА]   На основан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внобедренного 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на диаметре построена окружность, пересекающая боковую сторону</w:t>
        <w:br/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>3:2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Найти площадь треугольника</w:t>
        <w:br/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АВС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24" w:leader="none"/>
        </w:tabs>
        <w:spacing w:lineRule="exact" w:line="317" w:before="274" w:after="0"/>
        <w:ind w:left="29" w:firstLine="1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РЭА] Верш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и С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равнобедренного треугольн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единены в точ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серединой высоты, опущенной из верши-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сновани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должение отрез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ересекает сторону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а продолжение отрез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С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оч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М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сли площадь четырех</w:t>
        <w:softHyphen/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EM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289" w:leader="none"/>
        </w:tabs>
        <w:spacing w:lineRule="exact" w:line="317" w:before="115" w:after="0"/>
        <w:ind w:left="36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РЭА]    Найти площадь равнобедренного треугольника, есл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сота, опущенная на основание равна 10 см, а высота, опущенная н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ковую сторону, равна 12 с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289" w:leader="none"/>
        </w:tabs>
        <w:spacing w:lineRule="exact" w:line="317" w:before="115" w:after="0"/>
        <w:ind w:left="36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[РЭА]   В равнобедренный треугольник(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писан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кружность радиуса 3. Точ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точка касания боковой сторо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ВС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окружности такая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М =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4. Найти расстояние от верши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289" w:leader="none"/>
        </w:tabs>
        <w:spacing w:lineRule="exact" w:line="324" w:before="108" w:after="0"/>
        <w:ind w:left="36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УПОЧ «Дубна»]    Площадь равнобедренного треугольник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угол при вершине треугольника равен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α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йти длины высот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еугольника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289" w:leader="none"/>
        </w:tabs>
        <w:spacing w:lineRule="exact" w:line="317" w:before="108" w:after="0"/>
        <w:ind w:left="36" w:firstLine="13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ГГА]   В окружность радиу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исан равнобедренный тре-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гольник, у которого сумма длин основания и высоты равна диаметру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кружности. Найти высоту треугольника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289" w:leader="none"/>
        </w:tabs>
        <w:spacing w:lineRule="exact" w:line="310" w:before="130" w:after="0"/>
        <w:ind w:left="36" w:firstLine="13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СТАНКИН]  Длина основания равнобедренного треугольник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на 12. Длина боковой стороны равна 10. Найти расстояние между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чками касания вписанной окружности с боковыми сторонами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 w:before="130" w:after="0"/>
        <w:ind w:left="22" w:firstLine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4"/>
          <w:sz w:val="28"/>
          <w:szCs w:val="28"/>
        </w:rPr>
        <w:t>10.2.5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ГТУГА]    Боковая сторона равнобедренного треугольник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вна 6 см, а медиана боковой стороны 5 см. Найти длину основа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60" w:leader="none"/>
        </w:tabs>
        <w:spacing w:lineRule="exact" w:line="324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ГАХМ]   В равнобедренном треугольнике основание 6 см, 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ковая сторона 5 см. Найти радиус окружности, вписанной в треуг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к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60" w:leader="none"/>
        </w:tabs>
        <w:spacing w:lineRule="exact" w:line="317" w:before="151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ГАСБУ]  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высота равнобедренного треугольни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С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 В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нтр О вписанной в треугольни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кружности делит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соту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трез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= 13 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ОЕ —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. Найти длины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орон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60" w:leader="none"/>
        </w:tabs>
        <w:spacing w:lineRule="exact" w:line="317" w:before="180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ГАЛП]   В равнобедренном треугольнике основание равн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а угол при основании равен 30°. Найти длину медианы, проведе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 боковой стор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1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81" w:leader="none"/>
        </w:tabs>
        <w:spacing w:lineRule="exact" w:line="317" w:before="166" w:after="0"/>
        <w:ind w:left="36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МГАПП] В равнобедренном треугольнике основание и опущен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я на него высота равны 4. Найти радиус описанной окружност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81" w:leader="none"/>
        </w:tabs>
        <w:spacing w:lineRule="exact" w:line="324" w:before="158" w:after="0"/>
        <w:ind w:left="36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ГТА] Медиана, проведенная к одной из боковых сторон рав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бедренного треугольника, делит его периметр на части длиной 15 и 6.</w:t>
        <w:br/>
        <w:t>Найти длину боковой сторон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81" w:leader="none"/>
        </w:tabs>
        <w:spacing w:lineRule="exact" w:line="317" w:before="166" w:after="0"/>
        <w:ind w:left="36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ВЗФЭИ] Около равностороннего треугольника описана окруж</w:t>
        <w:softHyphen/>
        <w:t>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сть радиуса 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м, через центр которой проведена прямая, парал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льная одной из сторон треугольника. Найти длину отрезка этой пря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й, заключенного между двумя другими сторонами треугольни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81" w:leader="none"/>
        </w:tabs>
        <w:spacing w:lineRule="exact" w:line="324" w:before="158" w:after="0"/>
        <w:ind w:left="36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МВВДИУ] В равнобедренном треугольнике длина боковой сто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ны равна 5, а длина высоты, опущенной на основание, равна 4. Най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ину основания.</w:t>
      </w:r>
    </w:p>
    <w:p>
      <w:pPr>
        <w:pStyle w:val="Normal"/>
        <w:shd w:fill="FFFFFF" w:val="clear"/>
        <w:spacing w:before="281" w:after="0"/>
        <w:ind w:left="439" w:hanging="0"/>
        <w:jc w:val="both"/>
        <w:rPr>
          <w:rFonts w:ascii="Times New Roman" w:hAnsi="Times New Roman" w:cs="Times New Roman"/>
        </w:rPr>
      </w:pPr>
      <w:hyperlink w:anchor="Оглавление">
        <w:bookmarkStart w:id="9" w:name="Прямоугольный_треугольник"/>
        <w:bookmarkEnd w:id="9"/>
        <w:r>
          <w:rPr>
            <w:rStyle w:val="InternetLink"/>
            <w:rFonts w:cs="Times New Roman" w:ascii="Times New Roman" w:hAnsi="Times New Roman"/>
            <w:b/>
            <w:bCs/>
            <w:spacing w:val="-5"/>
            <w:w w:val="111"/>
            <w:sz w:val="28"/>
            <w:szCs w:val="28"/>
          </w:rPr>
          <w:t>3.Прямоугольный треугольник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4" w:before="310" w:after="0"/>
        <w:ind w:left="14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bookmarkStart w:id="10" w:name="Прямоугольный_треугольник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[МАТИ]   Медианы прямоугольного треугольника, проведенны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катетам, относятся ка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: 1. Найти углы треуг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17" w:before="158" w:after="0"/>
        <w:ind w:left="14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АТИ]   Найти площадь круга, вписанного в прямоугольный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реугольник, если проекции катетов на гипотенузу равн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= 9см и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= 16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17" w:before="130" w:after="0"/>
        <w:ind w:left="14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АТИ]    Найти стороны прямоугольного треугольника, есл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чка касания вписанной в него окружности делит один из катетов на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отрезки длины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>т и 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17" w:before="144" w:after="0"/>
        <w:ind w:left="14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АТИ]    Вписанная окружность касается гипотенузы прям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гольного треугольника в точке, делящей гипотенузу на отрезки, длины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торых рав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= 2 см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п =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см. Найти радиус этой окру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17" w:before="137" w:after="0"/>
        <w:ind w:left="14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ГТА]   Площадь равностороннего треугольника, построено-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 на гипотенузе прямоугольного треугольника, вдвое больше площади</w:t>
        <w:br/>
        <w:t>последнего. Определить углы прямоугольного треугольника.</w:t>
      </w:r>
    </w:p>
    <w:p>
      <w:pPr>
        <w:pStyle w:val="Normal"/>
        <w:shd w:fill="FFFFFF" w:val="clear"/>
        <w:spacing w:before="144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1"/>
          <w:sz w:val="28"/>
          <w:szCs w:val="28"/>
          <w:lang w:val="en-US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80" w:leader="none"/>
        </w:tabs>
        <w:spacing w:lineRule="exact" w:line="324"/>
        <w:ind w:left="36" w:firstLine="1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АДИ]   Один из катетов прямоугольного треугольника равен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5 см, а проекция другого катета на гипотенузу равна 16 см. Найти р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ус окружности, вписанной в этот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треугольни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80" w:leader="none"/>
        </w:tabs>
        <w:spacing w:lineRule="exact" w:line="324" w:before="173" w:after="0"/>
        <w:ind w:left="36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АДИ]  Периметр прямоугольного треугольника равен 24см, 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лощадь его равна 24 с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Найти площадь описанного круга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80" w:leader="none"/>
        </w:tabs>
        <w:spacing w:lineRule="exact" w:line="324" w:before="173" w:after="0"/>
        <w:ind w:left="36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ГТА] Сумма длин катетов прямоугольного треугольника рав</w:t>
        <w:softHyphen/>
        <w:t>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 14см, а радиус описанной окружности равен 5 см. Найти площад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уга, вписанного в данный треугольни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80" w:leader="none"/>
        </w:tabs>
        <w:spacing w:lineRule="exact" w:line="317" w:before="180" w:after="0"/>
        <w:ind w:left="36" w:firstLine="10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ИЭТ] Острый угол прямоугольного треугольника равен а, ра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ус окружности, касающейся гипотенузы и продолжений двух катетов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йти длину гипотенузы этого треуголь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9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260" w:leader="none"/>
        </w:tabs>
        <w:spacing w:lineRule="exact" w:line="317" w:before="180" w:after="0"/>
        <w:ind w:left="50" w:firstLine="108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ИИТ]   В прямоугольном треугольнике даны острый угол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расстояни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вершины другого острого угла до центра вписанного</w:t>
        <w:br/>
        <w:t>круга. Определить площадь треугольник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260" w:leader="none"/>
        </w:tabs>
        <w:spacing w:lineRule="exact" w:line="317" w:before="180" w:after="0"/>
        <w:ind w:left="5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НГУ]  В прямоугольном треугольник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тет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ВС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носятся как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1:2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На гипотенуз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ыбраны точк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ак, что</w:t>
        <w:br/>
        <w:t xml:space="preserve">отрезк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лят угол на три равные части. Найти отношение</w:t>
        <w:br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отрезков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260" w:leader="none"/>
        </w:tabs>
        <w:spacing w:lineRule="exact" w:line="317" w:before="180" w:after="0"/>
        <w:ind w:left="50" w:firstLine="1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ПУ; СПбГУ]   Определить острые углы прямоугольного тре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гольника, длины сторон которого образуют геометрическую прогрес</w:t>
        <w:softHyphen/>
        <w:t>-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ию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260" w:leader="none"/>
        </w:tabs>
        <w:spacing w:lineRule="exact" w:line="317" w:before="180" w:after="0"/>
        <w:ind w:left="5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АТИ]  В прямоугольном треугольнике катеты относятся как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3 : 2, а высота делит гипотенузу на отрезки, из которых один на 2 с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льше другого. Определить длину гипотенузы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0" w:before="180" w:after="0"/>
        <w:ind w:left="58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10.3.1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ВГУ]   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pacing w:val="9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0°,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з вершины прямого угл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ведена медиан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К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йти площадь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К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длина катет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на 4 см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253" w:leader="none"/>
        </w:tabs>
        <w:spacing w:lineRule="exact" w:line="317" w:before="158" w:after="0"/>
        <w:ind w:left="0" w:firstLine="13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СШГУ]  Наименьший из углов прямоугольного треугольник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ез середину меньшего катета и середину гипотенузы прове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н круг, касательный к гипотенузе. Найти отношение площадей круг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треугольник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253" w:leader="none"/>
        </w:tabs>
        <w:spacing w:lineRule="exact" w:line="317" w:before="151" w:after="0"/>
        <w:ind w:left="0" w:firstLine="13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СПбГУ]   В треугольни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— прямой. Точк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 катете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С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асположены так, что отрезк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лят угол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три равные части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Е= Ь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йти отношение площадей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реугольников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ADB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АЕВ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253" w:leader="none"/>
        </w:tabs>
        <w:spacing w:lineRule="exact" w:line="317" w:before="151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СПбГУ]  Прямоугольный треугольник, периметр которого ра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н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10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бит высотой, опущенной на гипотенузу, на два треугольника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иметр одного из них рав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Найти периметр другого треугольник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 w:before="130" w:after="0"/>
        <w:ind w:left="22" w:firstLine="166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5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8" w:leader="none"/>
        </w:tabs>
        <w:spacing w:lineRule="exact" w:line="324"/>
        <w:ind w:left="0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АТИ]  Медиана прямоугольного треугольника, проведенна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гипотенузе, разбивает его на два треугольника с периметрам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йти стороны треугольн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8" w:leader="none"/>
        </w:tabs>
        <w:spacing w:lineRule="exact" w:line="317" w:before="144" w:after="0"/>
        <w:ind w:left="0" w:firstLine="10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АТИ]  Точка пересечения медиан прямоугольного треуголь-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ика удалена от катетов на расстояния соответственно 3 и 4. Найт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тояние от этой точки до гипотенуз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8" w:leader="none"/>
        </w:tabs>
        <w:spacing w:lineRule="exact" w:line="324" w:before="144" w:after="0"/>
        <w:ind w:left="0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РЭА] Длина одного из катетов прямоугольного треугольник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вна 12. Расстояние от центра описанной около треугольника окруж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 до этого катета равно 2,5. Найти длину гипотенузы треугольн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8" w:leader="none"/>
        </w:tabs>
        <w:spacing w:lineRule="exact" w:line="317" w:before="137" w:after="0"/>
        <w:ind w:left="0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ЭИ] Длины катетов прямоугольного треугольника равны 20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21. Найти длину окружности, описанной около данного треугольни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 w:before="101" w:after="0"/>
        <w:ind w:left="36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</w:rPr>
        <w:t>10.3.2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АДИ]   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ны: длин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тет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вная 36, и косинус угл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АС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вны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йти длину</w:t>
      </w:r>
    </w:p>
    <w:p>
      <w:pPr>
        <w:pStyle w:val="Normal"/>
        <w:shd w:fill="FFFFFF" w:val="clear"/>
        <w:spacing w:before="94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угого катет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площадь треугольн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spacing w:lineRule="exact" w:line="317" w:before="137" w:after="0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АТИ]   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гипотенузой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а полуокружность радиусом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 которой лежит на ст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н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которая касается сторон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окружность радиусо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 касается этой полуокружности и сторо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 центр ее также лежит</w:t>
        <w:br/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йти длины сторон треугольн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spacing w:lineRule="exact" w:line="324" w:before="151" w:after="0"/>
        <w:ind w:left="36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МИЭТ] В прямоугольный треугольник с катета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исан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драт, имеющий с треугольником общий прямой угол. Найти периметр</w:t>
      </w:r>
    </w:p>
    <w:p>
      <w:pPr>
        <w:pStyle w:val="Normal"/>
        <w:shd w:fill="FFFFFF" w:val="clear"/>
        <w:spacing w:before="7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вадра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46" w:leader="none"/>
        </w:tabs>
        <w:spacing w:lineRule="exact" w:line="310" w:before="137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РИГУ]   Катеты прямоугольного треугольника равн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2а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редина катет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2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ит центром окружности с радиусом, равным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  <w:br/>
        <w:t>На какие отрезки делится этой окружностью гипотенуза треугольник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46" w:leader="none"/>
        </w:tabs>
        <w:spacing w:lineRule="exact" w:line="331" w:before="130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ПГУ]   Найти радиус окружности, вписанной в треугольник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прямым углом С, есл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1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= 30°,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=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6 с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46" w:leader="none"/>
        </w:tabs>
        <w:spacing w:lineRule="exact" w:line="317" w:before="108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ПГУ]  Найти радиус окружности, вписанной в прямоуголь</w:t>
        <w:softHyphen/>
        <w:t>-</w:t>
        <w:br/>
        <w:t xml:space="preserve">ный треугольник с катетами 6 см 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 с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46" w:leader="none"/>
        </w:tabs>
        <w:spacing w:lineRule="exact" w:line="317" w:before="122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КИИ]   В прямоугольном треугольнике сумма катетов равн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7см, а длина гипотенузы — 13см. Найти катеты и площадь треуголь</w:t>
        <w:softHyphen/>
        <w:t>-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к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46" w:leader="none"/>
        </w:tabs>
        <w:spacing w:lineRule="exact" w:line="317" w:before="115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ПГУ]   В прямоугольном треугольнике катет равен 24см, а</w:t>
        <w:br/>
        <w:t>гипотенуза — 25 см. Найти биссектрису треугольника, проведенную из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ршины меньшего угл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246" w:leader="none"/>
        </w:tabs>
        <w:spacing w:lineRule="exact" w:line="317" w:before="108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ПГУ]   Гипотенуза прямоугольного треугольника равна 5, а</w:t>
        <w:br/>
        <w:t>высота, проведенная к ней, равна 2. Найти радиусы вписанной и описан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окружносте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 w:before="108" w:after="0"/>
        <w:ind w:left="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0"/>
          <w:sz w:val="28"/>
          <w:szCs w:val="28"/>
        </w:rPr>
        <w:t>10.3.3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[МАТИ]   В прямоугольном треугольнике отношение высоты к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медиане, проведенным из вершины прямого угла, равно 2/3. Найти ост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106"/>
          <w:sz w:val="28"/>
          <w:szCs w:val="28"/>
        </w:rPr>
        <w:t>углы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треугольник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202" w:leader="none"/>
        </w:tabs>
        <w:spacing w:lineRule="exact" w:line="346" w:before="122" w:after="0"/>
        <w:ind w:left="14" w:firstLine="94"/>
        <w:jc w:val="both"/>
        <w:rPr>
          <w:rFonts w:ascii="Times New Roman" w:hAnsi="Times New Roman" w:cs="Times New Roman"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[МТУСИ]   В прямоугольном треугольнике отношение катетов равно 1/2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bCs/>
          <w:color w:val="000000"/>
          <w:spacing w:val="2"/>
          <w:w w:val="106"/>
          <w:sz w:val="28"/>
          <w:szCs w:val="28"/>
        </w:rPr>
        <w:t>тангенс острого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угла между медианами, </w:t>
      </w:r>
      <w:r>
        <w:rPr>
          <w:rFonts w:cs="Times New Roman" w:ascii="Times New Roman" w:hAnsi="Times New Roman"/>
          <w:bCs/>
          <w:color w:val="000000"/>
          <w:spacing w:val="2"/>
          <w:w w:val="106"/>
          <w:sz w:val="28"/>
          <w:szCs w:val="28"/>
        </w:rPr>
        <w:t xml:space="preserve">проведенными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-4"/>
          <w:w w:val="106"/>
          <w:sz w:val="28"/>
          <w:szCs w:val="28"/>
        </w:rPr>
        <w:t>катета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202" w:leader="none"/>
        </w:tabs>
        <w:spacing w:lineRule="exact" w:line="310" w:before="144" w:after="0"/>
        <w:ind w:left="14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[МТУСИ]   Найти синус большего острого угла прямоугольного </w:t>
      </w:r>
      <w:r>
        <w:rPr>
          <w:rFonts w:cs="Times New Roman" w:ascii="Times New Roman" w:hAnsi="Times New Roman"/>
          <w:bCs/>
          <w:color w:val="000000"/>
          <w:spacing w:val="1"/>
          <w:w w:val="106"/>
          <w:sz w:val="28"/>
          <w:szCs w:val="28"/>
        </w:rPr>
        <w:t>треугольника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если радиус окружности, описанной около треугольника, 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в 2,5 раза больше радиуса вписанной окружност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202" w:leader="none"/>
        </w:tabs>
        <w:spacing w:lineRule="exact" w:line="310" w:before="144" w:after="0"/>
        <w:ind w:left="14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[МТУСИ] В прямоугольном треугольнике А</w:t>
      </w:r>
      <w:r>
        <w:rPr>
          <w:rFonts w:cs="Times New Roman" w:ascii="Times New Roman" w:hAnsi="Times New Roman"/>
          <w:i/>
          <w:iCs/>
          <w:color w:val="000000"/>
          <w:spacing w:val="1"/>
          <w:w w:val="10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длины катетов 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w w:val="106"/>
          <w:sz w:val="28"/>
          <w:szCs w:val="28"/>
        </w:rPr>
        <w:t xml:space="preserve">АС </w:t>
      </w:r>
      <w:r>
        <w:rPr>
          <w:rFonts w:cs="Times New Roman" w:ascii="Times New Roman" w:hAnsi="Times New Roman"/>
          <w:bCs/>
          <w:color w:val="000000"/>
          <w:spacing w:val="4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28"/>
          <w:szCs w:val="28"/>
        </w:rPr>
        <w:t xml:space="preserve">ВС </w:t>
      </w:r>
      <w:r>
        <w:rPr>
          <w:rFonts w:cs="Times New Roman" w:ascii="Times New Roman" w:hAnsi="Times New Roman"/>
          <w:bCs/>
          <w:color w:val="000000"/>
          <w:spacing w:val="4"/>
          <w:w w:val="106"/>
          <w:sz w:val="28"/>
          <w:szCs w:val="28"/>
        </w:rPr>
        <w:t>соответственно равны</w:t>
      </w:r>
      <w:r>
        <w:rPr>
          <w:rFonts w:cs="Times New Roman" w:ascii="Times New Roman" w:hAnsi="Times New Roman"/>
          <w:b/>
          <w:bCs/>
          <w:color w:val="000000"/>
          <w:spacing w:val="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12 </w:t>
      </w:r>
      <w:r>
        <w:rPr>
          <w:rFonts w:cs="Times New Roman" w:ascii="Times New Roman" w:hAnsi="Times New Roman"/>
          <w:bCs/>
          <w:color w:val="000000"/>
          <w:spacing w:val="4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8. Точка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28"/>
          <w:szCs w:val="28"/>
        </w:rPr>
        <w:t xml:space="preserve">К — 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середина медианы 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>СК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202" w:leader="none"/>
        </w:tabs>
        <w:spacing w:before="180" w:after="0"/>
        <w:ind w:left="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6"/>
          <w:szCs w:val="26"/>
        </w:rPr>
        <w:t xml:space="preserve">[ГАНГ]  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Окружность</w:t>
      </w:r>
      <w:r>
        <w:rPr>
          <w:rFonts w:cs="Times New Roman" w:ascii="Times New Roman" w:hAnsi="Times New Roman"/>
          <w:color w:val="000000"/>
          <w:spacing w:val="-1"/>
          <w:w w:val="10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радиус которой 8/π, касается </w:t>
      </w:r>
      <w:r>
        <w:rPr>
          <w:rFonts w:cs="Times New Roman" w:ascii="Times New Roman" w:hAnsi="Times New Roman"/>
          <w:bCs/>
          <w:color w:val="000000"/>
          <w:spacing w:val="-1"/>
          <w:w w:val="106"/>
          <w:sz w:val="28"/>
          <w:szCs w:val="28"/>
        </w:rPr>
        <w:t>гипотенузы</w:t>
      </w:r>
      <w:r>
        <w:rPr>
          <w:rFonts w:cs="Times New Roman" w:ascii="Times New Roman" w:hAnsi="Times New Roman"/>
          <w:bCs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равнобедренного прямоугольного треугольника в вершине его острого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угла </w:t>
      </w:r>
      <w:r>
        <w:rPr>
          <w:rFonts w:cs="Times New Roman" w:ascii="Times New Roman" w:hAnsi="Times New Roman"/>
          <w:bCs/>
          <w:color w:val="000000"/>
          <w:spacing w:val="2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роходит через вершину прямого угла. Найти длину дуги, за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>ключенной внутри треугольник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202" w:leader="none"/>
        </w:tabs>
        <w:spacing w:lineRule="exact" w:line="317" w:before="130" w:after="0"/>
        <w:ind w:left="14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[МГУЛ] В прямоугольном треугольнике медианы острых углов </w:t>
      </w:r>
      <w:r>
        <w:rPr>
          <w:rFonts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равны </w:t>
      </w:r>
      <w:r>
        <w:rPr>
          <w:rFonts w:cs="Times New Roman" w:ascii="Times New Roman" w:hAnsi="Times New Roman"/>
          <w:color w:val="000000"/>
          <w:spacing w:val="6"/>
          <w:w w:val="106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rFonts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6"/>
          <w:w w:val="106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</m:rad>
      </m:oMath>
      <w:r>
        <w:rPr>
          <w:rFonts w:cs="Times New Roman" w:ascii="Times New Roman" w:hAnsi="Times New Roman"/>
          <w:color w:val="000000"/>
          <w:spacing w:val="6"/>
          <w:w w:val="106"/>
          <w:sz w:val="28"/>
          <w:szCs w:val="28"/>
        </w:rPr>
        <w:t>, Найти длину гипотенуз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202" w:leader="none"/>
        </w:tabs>
        <w:spacing w:lineRule="exact" w:line="317" w:before="137" w:after="0"/>
        <w:ind w:left="14" w:firstLine="94"/>
        <w:jc w:val="both"/>
        <w:rPr>
          <w:rFonts w:ascii="Times New Roman" w:hAnsi="Times New Roman" w:cs="Times New Roman"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[ГАУ] Найти катеты прямоугольного треугольника, у которого </w:t>
      </w:r>
      <w:r>
        <w:rPr>
          <w:rFonts w:cs="Times New Roman" w:ascii="Times New Roman" w:hAnsi="Times New Roman"/>
          <w:bCs/>
          <w:color w:val="000000"/>
          <w:spacing w:val="1"/>
          <w:w w:val="106"/>
          <w:sz w:val="28"/>
          <w:szCs w:val="28"/>
        </w:rPr>
        <w:t>высота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опущенная </w:t>
      </w:r>
      <w:r>
        <w:rPr>
          <w:rFonts w:cs="Times New Roman" w:ascii="Times New Roman" w:hAnsi="Times New Roman"/>
          <w:bCs/>
          <w:color w:val="000000"/>
          <w:spacing w:val="1"/>
          <w:w w:val="106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1"/>
          <w:w w:val="106"/>
          <w:sz w:val="28"/>
          <w:szCs w:val="28"/>
        </w:rPr>
        <w:t xml:space="preserve">гипотенузу, делит её </w:t>
      </w:r>
      <w:r>
        <w:rPr>
          <w:rFonts w:cs="Times New Roman" w:ascii="Times New Roman" w:hAnsi="Times New Roman"/>
          <w:bCs/>
          <w:color w:val="000000"/>
          <w:spacing w:val="1"/>
          <w:w w:val="10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отрезки длиной </w:t>
      </w:r>
      <w:r>
        <w:rPr>
          <w:rFonts w:cs="Times New Roman" w:ascii="Times New Roman" w:hAnsi="Times New Roman"/>
          <w:i/>
          <w:iCs/>
          <w:color w:val="000000"/>
          <w:spacing w:val="1"/>
          <w:w w:val="106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w w:val="106"/>
          <w:sz w:val="28"/>
          <w:szCs w:val="28"/>
        </w:rPr>
        <w:t>18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202" w:leader="none"/>
        </w:tabs>
        <w:spacing w:lineRule="exact" w:line="310" w:before="137" w:after="0"/>
        <w:ind w:left="14" w:firstLine="94"/>
        <w:jc w:val="both"/>
        <w:rPr>
          <w:rFonts w:ascii="Times New Roman" w:hAnsi="Times New Roman" w:cs="Times New Roman"/>
          <w:bCs/>
          <w:color w:val="000000"/>
          <w:spacing w:val="-4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[ГАУ] Окружность касается одного из </w:t>
      </w:r>
      <w:r>
        <w:rPr>
          <w:rFonts w:cs="Times New Roman" w:ascii="Times New Roman" w:hAnsi="Times New Roman"/>
          <w:bCs/>
          <w:color w:val="000000"/>
          <w:spacing w:val="-3"/>
          <w:w w:val="106"/>
          <w:sz w:val="28"/>
          <w:szCs w:val="28"/>
        </w:rPr>
        <w:t xml:space="preserve">катетов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равнобедренного </w:t>
      </w:r>
      <w:r>
        <w:rPr>
          <w:rFonts w:cs="Times New Roman" w:ascii="Times New Roman" w:hAnsi="Times New Roman"/>
          <w:bCs/>
          <w:color w:val="000000"/>
          <w:spacing w:val="-7"/>
          <w:w w:val="106"/>
          <w:sz w:val="28"/>
          <w:szCs w:val="28"/>
        </w:rPr>
        <w:t xml:space="preserve">прямоугольного треугольника и 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</w:rPr>
        <w:t xml:space="preserve">проходит через вершину </w:t>
      </w:r>
      <w:r>
        <w:rPr>
          <w:rFonts w:cs="Times New Roman" w:ascii="Times New Roman" w:hAnsi="Times New Roman"/>
          <w:bCs/>
          <w:color w:val="000000"/>
          <w:spacing w:val="-7"/>
          <w:w w:val="106"/>
          <w:sz w:val="28"/>
          <w:szCs w:val="28"/>
        </w:rPr>
        <w:t>противополож</w:t>
        <w:softHyphen/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острого угла. Центр окружности 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лежит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на гипотенузе 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>треугольни</w:t>
        <w:softHyphen/>
        <w:t xml:space="preserve">ка, длина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которой 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равна с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Найти радиус 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>окружност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0" w:before="137" w:after="0"/>
        <w:ind w:left="14" w:hanging="0"/>
        <w:jc w:val="both"/>
        <w:rPr>
          <w:rFonts w:ascii="Times New Roman" w:hAnsi="Times New Roman" w:cs="Times New Roman"/>
          <w:bCs/>
          <w:color w:val="000000"/>
          <w:spacing w:val="7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6"/>
          <w:sz w:val="28"/>
          <w:szCs w:val="28"/>
        </w:rPr>
        <w:t xml:space="preserve">10.3.39[ГАУ]   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В прямоугольном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треугольнике А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с прямым углом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биссектриса </w:t>
      </w:r>
      <w:r>
        <w:rPr>
          <w:rFonts w:cs="Times New Roman" w:ascii="Times New Roman" w:hAnsi="Times New Roman"/>
          <w:bCs/>
          <w:color w:val="000000"/>
          <w:spacing w:val="3"/>
          <w:w w:val="106"/>
          <w:sz w:val="28"/>
          <w:szCs w:val="28"/>
        </w:rPr>
        <w:t xml:space="preserve">угла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пересекает </w:t>
      </w:r>
      <w:r>
        <w:rPr>
          <w:rFonts w:cs="Times New Roman" w:ascii="Times New Roman" w:hAnsi="Times New Roman"/>
          <w:bCs/>
          <w:color w:val="000000"/>
          <w:spacing w:val="3"/>
          <w:w w:val="106"/>
          <w:sz w:val="28"/>
          <w:szCs w:val="28"/>
        </w:rPr>
        <w:t xml:space="preserve">сторону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w w:val="106"/>
          <w:sz w:val="28"/>
          <w:szCs w:val="28"/>
        </w:rPr>
        <w:t xml:space="preserve">ВС </w:t>
      </w:r>
      <w:r>
        <w:rPr>
          <w:rFonts w:cs="Times New Roman" w:ascii="Times New Roman" w:hAnsi="Times New Roman"/>
          <w:bCs/>
          <w:color w:val="000000"/>
          <w:spacing w:val="3"/>
          <w:w w:val="106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>Известно, что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 xml:space="preserve"> =6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. Определить площадь </w:t>
      </w:r>
      <w:r>
        <w:rPr>
          <w:rFonts w:cs="Times New Roman" w:ascii="Times New Roman" w:hAnsi="Times New Roman"/>
          <w:bCs/>
          <w:color w:val="000000"/>
          <w:spacing w:val="3"/>
          <w:w w:val="106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02" w:before="137" w:after="0"/>
        <w:jc w:val="both"/>
        <w:rPr>
          <w:rFonts w:ascii="Times New Roman" w:hAnsi="Times New Roman" w:cs="Times New Roman"/>
          <w:bCs/>
          <w:color w:val="000000"/>
          <w:spacing w:val="-7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8"/>
          <w:szCs w:val="28"/>
        </w:rPr>
        <w:t xml:space="preserve">10.3.40[МИСиС]   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>В прямоугольном треугольнике высота, опущенная</w:t>
        <w:br/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из вершины прямого угла, делит гипотенузу на отрезки </w:t>
      </w:r>
      <w:r>
        <w:rPr>
          <w:rFonts w:cs="Times New Roman" w:ascii="Times New Roman" w:hAnsi="Times New Roman"/>
          <w:bCs/>
          <w:color w:val="000000"/>
          <w:spacing w:val="5"/>
          <w:w w:val="106"/>
          <w:sz w:val="28"/>
          <w:szCs w:val="28"/>
        </w:rPr>
        <w:t>длиной 9</w:t>
      </w:r>
      <w:r>
        <w:rPr>
          <w:rFonts w:cs="Times New Roman" w:ascii="Times New Roman" w:hAnsi="Times New Roman"/>
          <w:b/>
          <w:bCs/>
          <w:color w:val="000000"/>
          <w:spacing w:val="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5"/>
          <w:w w:val="106"/>
          <w:sz w:val="28"/>
          <w:szCs w:val="28"/>
        </w:rPr>
        <w:t>16.</w:t>
      </w:r>
      <w:r>
        <w:rPr>
          <w:rFonts w:cs="Times New Roman" w:ascii="Times New Roman" w:hAnsi="Times New Roman"/>
          <w:bCs/>
          <w:color w:val="000000"/>
          <w:spacing w:val="1"/>
          <w:w w:val="106"/>
          <w:sz w:val="28"/>
          <w:szCs w:val="28"/>
        </w:rPr>
        <w:t>Найти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радиус вписанной </w:t>
      </w:r>
      <w:r>
        <w:rPr>
          <w:rFonts w:cs="Times New Roman" w:ascii="Times New Roman" w:hAnsi="Times New Roman"/>
          <w:bCs/>
          <w:iCs/>
          <w:color w:val="000000"/>
          <w:spacing w:val="1"/>
          <w:w w:val="10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треугольник </w:t>
      </w:r>
      <w:r>
        <w:rPr>
          <w:rFonts w:cs="Times New Roman" w:ascii="Times New Roman" w:hAnsi="Times New Roman"/>
          <w:bCs/>
          <w:color w:val="000000"/>
          <w:spacing w:val="1"/>
          <w:w w:val="106"/>
          <w:sz w:val="28"/>
          <w:szCs w:val="28"/>
        </w:rPr>
        <w:t>окружност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0" w:before="13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106"/>
          <w:sz w:val="28"/>
          <w:szCs w:val="28"/>
        </w:rPr>
        <w:t>10.3.41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[ГАУ]   Катеты прямоугольного треугольника равны 15 и 20.Найти </w:t>
      </w:r>
      <w:r>
        <w:rPr>
          <w:rFonts w:cs="Times New Roman" w:ascii="Times New Roman" w:hAnsi="Times New Roman"/>
          <w:bCs/>
          <w:color w:val="000000"/>
          <w:spacing w:val="3"/>
          <w:w w:val="106"/>
          <w:sz w:val="28"/>
          <w:szCs w:val="28"/>
        </w:rPr>
        <w:t>расстояние</w:t>
      </w: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от высоты, опущенной из вершины прямого угла до 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центра </w:t>
      </w:r>
      <w:r>
        <w:rPr>
          <w:rFonts w:cs="Times New Roman" w:ascii="Times New Roman" w:hAnsi="Times New Roman"/>
          <w:bCs/>
          <w:color w:val="000000"/>
          <w:spacing w:val="-1"/>
          <w:w w:val="106"/>
          <w:sz w:val="28"/>
          <w:szCs w:val="28"/>
        </w:rPr>
        <w:t>вписанной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окружност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0" w:before="13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6"/>
          <w:sz w:val="28"/>
          <w:szCs w:val="28"/>
        </w:rPr>
        <w:t>10.3.42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[МГУ, хим. ф-т]   </w:t>
      </w:r>
      <w:r>
        <w:rPr>
          <w:rFonts w:cs="Times New Roman" w:ascii="Times New Roman" w:hAnsi="Times New Roman"/>
          <w:bCs/>
          <w:color w:val="000000"/>
          <w:spacing w:val="2"/>
          <w:w w:val="106"/>
          <w:sz w:val="28"/>
          <w:szCs w:val="28"/>
        </w:rPr>
        <w:t>Прямоугольные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треугольники 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имеют общую гипотенузу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 xml:space="preserve">АВ =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5. Точки С и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 расположены по </w:t>
      </w:r>
      <w:r>
        <w:rPr>
          <w:rFonts w:cs="Times New Roman" w:ascii="Times New Roman" w:hAnsi="Times New Roman"/>
          <w:bCs/>
          <w:color w:val="000000"/>
          <w:spacing w:val="3"/>
          <w:w w:val="106"/>
          <w:sz w:val="28"/>
          <w:szCs w:val="28"/>
        </w:rPr>
        <w:t xml:space="preserve">разные </w:t>
      </w:r>
      <w:r>
        <w:rPr>
          <w:rFonts w:cs="Times New Roman" w:ascii="Times New Roman" w:hAnsi="Times New Roman"/>
          <w:color w:val="000000"/>
          <w:spacing w:val="12"/>
          <w:w w:val="106"/>
          <w:sz w:val="28"/>
          <w:szCs w:val="28"/>
        </w:rPr>
        <w:t xml:space="preserve">стороны от прямой, проходящей через </w:t>
      </w:r>
      <w:r>
        <w:rPr>
          <w:rFonts w:cs="Times New Roman" w:ascii="Times New Roman" w:hAnsi="Times New Roman"/>
          <w:b/>
          <w:bCs/>
          <w:color w:val="000000"/>
          <w:spacing w:val="12"/>
          <w:w w:val="106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12"/>
          <w:w w:val="10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106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iCs/>
          <w:color w:val="000000"/>
          <w:spacing w:val="12"/>
          <w:w w:val="106"/>
          <w:sz w:val="28"/>
          <w:szCs w:val="28"/>
        </w:rPr>
        <w:t xml:space="preserve">ВС = ВО = </w:t>
      </w:r>
      <w:r>
        <w:rPr>
          <w:rFonts w:cs="Times New Roman" w:ascii="Times New Roman" w:hAnsi="Times New Roman"/>
          <w:color w:val="000000"/>
          <w:spacing w:val="12"/>
          <w:w w:val="10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лежит на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 xml:space="preserve">АС, ЕС = </w:t>
      </w:r>
      <w:r>
        <w:rPr>
          <w:rFonts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1. Томка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лежит на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= 2. Найти  площадь пяти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  <w:lang w:val="en-US"/>
        </w:rPr>
        <w:t>ECBDF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[МГУ, геогр. ф-т] Вне прямоугольного треугольни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его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атетах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строены квадраты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CDE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CFG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одолжен»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едианы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СМ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ересекает прямую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N.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йти длин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сли длины катетов равны 1 и 4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216" w:after="0"/>
        <w:ind w:left="7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ГУ, физ. ф-т] В прямоугольном треугольнике отношение ра-</w:t>
      </w:r>
    </w:p>
    <w:p>
      <w:pPr>
        <w:pStyle w:val="Normal"/>
        <w:shd w:fill="FFFFFF" w:val="clear"/>
        <w:ind w:left="86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уса вписанной окружности к радиусу описанной окружности равно 2/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йти острые углы треугольник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209" w:after="0"/>
        <w:ind w:firstLine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3.4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МГУ, ИСАА} Окружность, центр которой лежит на гипотенузе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ямоугольного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сается катетов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ственно в точках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йти величину угл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известн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=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=3.</w:t>
      </w:r>
    </w:p>
    <w:p>
      <w:pPr>
        <w:pStyle w:val="Normal"/>
        <w:shd w:fill="FFFFFF" w:val="clear"/>
        <w:spacing w:lineRule="exact" w:line="317" w:before="209" w:after="0"/>
        <w:ind w:left="43" w:right="50" w:firstLine="13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10.3.46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ГУ, ИСАА] В треугольни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ямого угл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СВ,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являются соответственно высот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 треугольников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D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С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известно, что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 xml:space="preserve">AM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lang w:val="en-US"/>
        </w:rPr>
        <w:t>BN=9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202" w:leader="none"/>
        </w:tabs>
        <w:spacing w:lineRule="exact" w:line="317" w:before="526" w:after="0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ПГУ]    В прямоугольный треугольник, периметр которого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ен 36, вписана окружность. Гипотенуза делится точкой касания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ношении 2 : 3. Найти длину гипотенузы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202" w:leader="none"/>
        </w:tabs>
        <w:spacing w:before="216" w:after="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РЭА]   В прямоугольном треугольнике из вершины прямого</w:t>
      </w:r>
    </w:p>
    <w:p>
      <w:pPr>
        <w:pStyle w:val="Normal"/>
        <w:shd w:fill="FFFFFF" w:val="clear"/>
        <w:ind w:lef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гла проведены высота и медиана. Найти отношение большего катета к</w:t>
      </w:r>
    </w:p>
    <w:p>
      <w:pPr>
        <w:pStyle w:val="Normal"/>
        <w:shd w:fill="FFFFFF" w:val="clear"/>
        <w:ind w:left="65" w:right="1555" w:firstLine="6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ьшему, если отношение высоты к медиане равно 12/13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202" w:leader="none"/>
        </w:tabs>
        <w:spacing w:lineRule="exact" w:line="324" w:before="266" w:after="0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РЭА]   В прямоугольном треугольнике биссектриса прямо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гла делит гипотенузу на отрезки Зсм и 4 см. Найти площадь треуго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202" w:leader="none"/>
        </w:tabs>
        <w:spacing w:lineRule="exact" w:line="317" w:before="194" w:after="0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РЭА]   В прямоугольный треугольник вписан квадрат, верши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которого совпадает с вершиной прямого угла треугольника. Най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ощадь треугольника, если один из его катетов равен 42с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}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 сторо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а — 24 см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202" w:leader="none"/>
        </w:tabs>
        <w:spacing w:lineRule="exact" w:line="317" w:before="180" w:after="0"/>
        <w:ind w:left="43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РЭА] Точка на гипотенузе прямоугольного треугольника, рав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удаленная от катетов, делит ее на отрезки 30 см и 40 см. Найти пери-</w:t>
        <w:softHyphen/>
        <w:br/>
        <w:t>метр треугольник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0" w:before="202" w:after="0"/>
        <w:ind w:left="14" w:firstLine="16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3.5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РЭА]   В прямоугольном треугольнике известны гипотенуз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25см и меньший катет 75см. Основание высоты, проведенной из вер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ины прямого угла, делит гипотенузу на два отрезка. На меньшем из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резков как на диаметре построена полуокружность по одну сторону с</w:t>
        <w:br/>
        <w:t>данным треугольником. Определить длину отрезка катета, заключенно</w:t>
        <w:softHyphen/>
        <w:br/>
        <w:t>го внутри этого полукру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14" w:firstLine="10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РЭА]  В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рямоуголь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ипотенуз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С —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20, а катет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=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16. Найти квадрат расстояния от верши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иссектрисы угл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224" w:leader="none"/>
        </w:tabs>
        <w:spacing w:lineRule="exact" w:line="317" w:before="158" w:after="0"/>
        <w:ind w:left="14" w:firstLine="1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ГУЛ]  Найти сумму длин катетов прямоугольного треуголь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ка, если длина его гипотенузы 20 см, а радиус вписанной окружн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 4 с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224" w:leader="none"/>
        </w:tabs>
        <w:spacing w:lineRule="exact" w:line="324" w:before="158" w:after="0"/>
        <w:ind w:left="14" w:firstLine="101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АСИ]   Найти площадь круга, вписанного в прямоугольны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угольник, если высота, проведенная к гипотенузе, делит последнюю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трезки длиной 25,6 и 14,4 см.</w:t>
      </w:r>
    </w:p>
    <w:p>
      <w:pPr>
        <w:pStyle w:val="Normal"/>
        <w:shd w:fill="FFFFFF" w:val="clear"/>
        <w:spacing w:before="274" w:after="0"/>
        <w:ind w:left="432" w:hanging="0"/>
        <w:jc w:val="both"/>
        <w:rPr>
          <w:rFonts w:ascii="Times New Roman" w:hAnsi="Times New Roman" w:cs="Times New Roman"/>
          <w:b/>
          <w:b/>
        </w:rPr>
      </w:pPr>
      <w:hyperlink w:anchor="Оглавление">
        <w:bookmarkStart w:id="11" w:name="Трапеция"/>
        <w:bookmarkEnd w:id="11"/>
        <w:r>
          <w:rPr>
            <w:rStyle w:val="InternetLink"/>
            <w:rFonts w:cs="Times New Roman" w:ascii="Times New Roman" w:hAnsi="Times New Roman"/>
            <w:b/>
            <w:spacing w:val="18"/>
            <w:sz w:val="28"/>
            <w:szCs w:val="28"/>
          </w:rPr>
          <w:t>4.Трапеция</w:t>
        </w:r>
      </w:hyperlink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4" w:leader="none"/>
        </w:tabs>
        <w:spacing w:lineRule="exact" w:line="324" w:before="302" w:after="0"/>
        <w:ind w:left="29" w:firstLine="7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bookmarkStart w:id="12" w:name="Трапеция"/>
      <w:bookmarkEnd w:id="1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АТИ] Площадь равнобочной трапеции рав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угол между е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агоналями, противолежащий боковой стороне, равен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йти высот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пе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4" w:leader="none"/>
        </w:tabs>
        <w:spacing w:lineRule="exact" w:line="317" w:before="144" w:after="0"/>
        <w:ind w:left="29" w:firstLine="7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АТИ]   В равнобочную трапецию вписана окружность радиу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а г. Верхнее основание трапеции в два раза меньше ее высоты. Найт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ощадь трапеции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4" w:leader="none"/>
        </w:tabs>
        <w:spacing w:lineRule="exact" w:line="324" w:before="144" w:after="0"/>
        <w:ind w:left="29" w:firstLine="7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АИ]  В трапец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мма углов при основан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в</w:t>
        <w:softHyphen/>
        <w:br/>
        <w:t>на 90°. Нижнее и верхнее основания равны соответственно 7 и 3. Оп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ить отрезок, соединяющий середины основан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4" w:leader="none"/>
        </w:tabs>
        <w:spacing w:lineRule="exact" w:line="317" w:before="158" w:after="0"/>
        <w:ind w:left="29" w:firstLine="7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[МГУ, эк. ф-т; МИФИ; МЭИ; СПбГУ; МПУ; РГПУ; МИСиС]  В трапе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и, основания которой 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через точку пересечения диагоналей про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едена прямая, параллельная основаниям. Найти длину отрезка эт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ямой, отсекаемого боковыми сторонами трапеци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0" w:before="151" w:after="0"/>
        <w:ind w:left="36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10.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ГУ, геогр. ф-т; РЭА; МЭИ]   Около круга описана трапеция с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глам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при основании 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β. Найти отношени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площад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рапеции к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ощади круга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0" w:before="158" w:after="0"/>
        <w:ind w:left="36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10.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РУДН] Периметр равнобедренной трапеции вдвое больше длины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писанной окружности. Найти угол при основании трапе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 w:before="151" w:after="0"/>
        <w:ind w:left="22"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10.4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МАИ]    В трапеци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ведены диагонал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секающиеся в точ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 верши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едена прямая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К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а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ллельная боковой сторо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которая пересекает продолжени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йти отношени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87" w:leader="none"/>
        </w:tabs>
        <w:spacing w:lineRule="exact" w:line="302" w:before="166" w:after="0"/>
        <w:ind w:left="0" w:firstLine="122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АТИ]  Определить площадь круга, вписанного в прямоуголь-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ую трапецию с основ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87" w:leader="none"/>
        </w:tabs>
        <w:spacing w:lineRule="exact" w:line="302" w:before="158" w:after="0"/>
        <w:ind w:left="0" w:firstLine="122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АТИ]   Центр круга, вписанного в прямоугольную трапецию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стоит от концов боковой стороны на 1 см и 2 см. Найти площадь т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ции.</w:t>
      </w:r>
    </w:p>
    <w:p>
      <w:pPr>
        <w:pStyle w:val="Normal"/>
        <w:shd w:fill="FFFFFF" w:val="clear"/>
        <w:spacing w:before="137" w:after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31"/>
        <w:ind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4.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СПбГУ]   Определить площадь трапеции, если ее основани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ы 6 см и 11см, одна из боковых сторон — 4 см, а сумма углов при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жнем основании рав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266" w:after="0"/>
        <w:ind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4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РЭА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ПУ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ГУ]  Около круга радиу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а трапеци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острыми углам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и 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большем основании. Найти площадь эт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пеции.</w:t>
      </w:r>
    </w:p>
    <w:p>
      <w:pPr>
        <w:pStyle w:val="Normal"/>
        <w:shd w:fill="FFFFFF" w:val="clear"/>
        <w:spacing w:lineRule="exact" w:line="331" w:before="166" w:after="0"/>
        <w:ind w:left="43" w:right="29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*4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МПУ] Меньшее основание равнобедренной трапеции рав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оте и равно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трый угол трапеции равен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йти периметр тр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17" w:before="158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МГУ, геолог, ф-т; СПбГУ; ЛГПИ]   Найти площадь равнобочн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апеции, основания которой равн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а диагонали взаимно перпен-</w:t>
        <w:softHyphen/>
        <w:br/>
        <w:t>дикуляр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17" w:before="194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ПУ]   Периметр равнобедренной трапеции с острым угл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ота трапеции равн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йти площадь этой трапе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17" w:before="173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ЭИ]  В круг вписана равнобедренная трапеция так, что ди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тр круга служит основанием трапеции. Найти отношение площаде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уга и трапеции, если тупой угол трапеции равен 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24" w:before="180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АТИ] В равнобочной трапе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ы боковой стор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меньшего основа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в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 =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 см 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пендикулярна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ти площадь трапе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10" w:before="187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ИСиС]   В равнобедренной трапеции даны длины основани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1 и 9 и длина высоты 8. Найти радиус описанной окруж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17" w:before="180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ИСиС] В равнобедренную трапецию вписана окружность ра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иуса 2. Найти площадь трапеции, если длина боковой стороны равна 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24" w:before="180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ЭИ] Около круга радиуса 2 см описана равнобедренная тр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ция с острым углом 30°. Найти длину средней линии трапе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310" w:leader="none"/>
        </w:tabs>
        <w:spacing w:lineRule="exact" w:line="317" w:before="166" w:after="0"/>
        <w:ind w:left="65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МАТИ]    Найти площадь трапеции, диагонали которой рав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 7 см и 8 см, а основания — Зсм и 6 см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310" w:leader="none"/>
        </w:tabs>
        <w:spacing w:lineRule="exact" w:line="310" w:before="173" w:after="0"/>
        <w:ind w:left="65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ИСиС]   Длины оснований трапеции равны 10 и 24, длины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ковых сторон равны 13 и 15. Найти площадь трапе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1" w:leader="none"/>
        </w:tabs>
        <w:spacing w:lineRule="exact" w:line="310" w:before="187" w:after="0"/>
        <w:ind w:left="7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СПбГУ] В равнобедренной трапеции, описанной около окруж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и радиус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отношение длин боковой стороны и большего основ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есть заданное число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йти длину меньшего осн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1" w:leader="none"/>
        </w:tabs>
        <w:spacing w:lineRule="exact" w:line="317" w:before="166" w:after="0"/>
        <w:ind w:left="79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СПбГУ]  В равнобедренной трапеции боковая сторона равна с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 диагональ, рав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елит площадь трапеции в отношении 3 : 5. Най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ия трапеции.</w:t>
      </w:r>
    </w:p>
    <w:p>
      <w:pPr>
        <w:pStyle w:val="Normal"/>
        <w:shd w:fill="FFFFFF" w:val="clear"/>
        <w:spacing w:before="94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2"/>
          <w:sz w:val="28"/>
          <w:szCs w:val="28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231" w:leader="none"/>
        </w:tabs>
        <w:spacing w:lineRule="exact" w:line="310"/>
        <w:ind w:left="0" w:firstLine="122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АИ]   Боковые сторо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пеции продолжены д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сечения в точ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ка О — центр описанной около треугольника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E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кружности. Найти величину острого угл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апеции, если из</w:t>
        <w:softHyphen/>
        <w:br/>
        <w:t xml:space="preserve">вестно, что точки А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, С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жат на окружности, радиус котор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з меньше радиуса окружности, описанной около треугольника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DE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231" w:leader="none"/>
        </w:tabs>
        <w:spacing w:lineRule="exact" w:line="310" w:before="209" w:after="0"/>
        <w:ind w:left="0" w:firstLine="122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АТИ]    Основания трапеции равны 4 см и 16см. Найти е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лощадь, если известно, что в трапецию можно вписать и вокруг не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 описать окруж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0" w:before="202" w:after="0"/>
        <w:ind w:left="22" w:firstLine="115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РЭА]    Вокруг окружности описана равнобочная трапеция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едняя линия котор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на 5, а синус острого угла при основан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вен 0,8. Найти площадь трапе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7" w:before="194" w:after="0"/>
        <w:ind w:left="22" w:firstLine="11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ИЭТ]   Средняя линия трапеции равна 10 и делит площадь</w:t>
        <w:br/>
        <w:t>трапеции в отношении 3 : 5. Найти длины оснований этой трапе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0" w:before="194" w:after="0"/>
        <w:ind w:left="22" w:firstLine="115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АТИ]   Найти площадь трапеции, у которой длины основа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й рав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), а острые углы между большим основанием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ковыми сторонами α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7" w:before="187" w:after="0"/>
        <w:ind w:left="22" w:firstLine="115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АТИ]   Около круга радиуса г = 2см описана равнобочна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пеция с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= 20 с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Найти длины сторон трапе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7" w:before="187" w:after="0"/>
        <w:ind w:left="22" w:firstLine="115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АТИ]  Центр окружности, вписанной в прямоугольную тра-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цию, удален от концов боковой стороны на расстояния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= 4 см 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8см. Найти длину средней линии трапе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0" w:before="187" w:after="0"/>
        <w:ind w:left="22" w:firstLine="115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АТИ]   Около круга радиус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= 4см описана равнобочна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апеция, средняя линия которой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= 10 см. Определить длины сторон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пе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0" w:before="194" w:after="0"/>
        <w:ind w:left="22" w:firstLine="11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ЛГПИ]   В равнобедренную трапецию, основания которой 8 с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2 см, вписана окружность. Найти длину окруж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0" w:before="187" w:after="0"/>
        <w:ind w:left="22" w:firstLine="11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[ЛГПИ]   В равнобедренной трапеции средняя линия рав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агонали взаимно перпендикулярны. Найти площадь трапе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6" w:leader="none"/>
        </w:tabs>
        <w:spacing w:lineRule="exact" w:line="310" w:before="187" w:after="0"/>
        <w:ind w:left="22" w:firstLine="115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СГУ]  В трапеци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ина боковой сторо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на 4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секает прямую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треугольник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E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писана окружность с центром в точке О, касающаяся сторон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АВ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сторо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N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йти величину угл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', есл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ина отрез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вна 2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15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35.   [МИСиС]    Найти радиус окружности, вписанной в равнобоч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ую трапецию, если периметр трапеции равен 2, а острый угол составляет 30 градусо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158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4"/>
          <w:sz w:val="28"/>
          <w:szCs w:val="28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354" w:leader="none"/>
        </w:tabs>
        <w:spacing w:lineRule="exact" w:line="324"/>
        <w:ind w:left="18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[РГПУ]   Длины параллельных сторон трапеции равны 25 и 4,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а длины непараллельных сторон — 20 и 13. Найти высоту трапеци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354" w:leader="none"/>
        </w:tabs>
        <w:spacing w:lineRule="exact" w:line="310" w:before="144" w:after="0"/>
        <w:ind w:left="18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[РГПУ]  Найти площадь равнобочной трапеции, у которой вы</w:t>
      </w:r>
      <w:r>
        <w:rPr>
          <w:rFonts w:cs="Times New Roman" w:ascii="Times New Roman" w:hAnsi="Times New Roman"/>
          <w:bCs/>
          <w:color w:val="000000"/>
          <w:spacing w:val="2"/>
          <w:w w:val="108"/>
          <w:sz w:val="28"/>
          <w:szCs w:val="28"/>
        </w:rPr>
        <w:t>сота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равна 10, а диагонали взаимно перпендикулярны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354" w:leader="none"/>
        </w:tabs>
        <w:spacing w:lineRule="exact" w:line="317" w:before="130" w:after="0"/>
        <w:ind w:left="180" w:firstLine="108"/>
        <w:jc w:val="both"/>
        <w:rPr>
          <w:rFonts w:ascii="Times New Roman" w:hAnsi="Times New Roman" w:cs="Times New Roman"/>
          <w:color w:val="000000"/>
          <w:spacing w:val="4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[МТУСИ] Площадь прямоугольной трапеции равна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, а острый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угол равен α. Найти высоту трапеции, если меньшая диагональ равна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большему основанию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354" w:leader="none"/>
        </w:tabs>
        <w:spacing w:lineRule="exact" w:line="317" w:before="137" w:after="0"/>
        <w:ind w:left="18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(ВГУ] Около круга с радиусом 2 описана равнобочная трапеция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с площадью 20. Найти стороны трапе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9"/>
          <w:sz w:val="28"/>
          <w:szCs w:val="28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454" w:leader="none"/>
        </w:tabs>
        <w:spacing w:lineRule="exact" w:line="310" w:before="137" w:after="0"/>
        <w:ind w:left="238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[МПГУ]    Основания трапеции 4 см и 10 см, одна из боковых сторон составляете меньшим основанием угол 150°. Найти эту боковую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сторону, если площадь трапеции равна 21см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454" w:leader="none"/>
        </w:tabs>
        <w:spacing w:lineRule="exact" w:line="317" w:before="137" w:after="0"/>
        <w:ind w:left="238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[МАИ]   В прямоугольной трапеции большая диагональ, име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ющая длину 24, является биссектрисой острого угла. Найти площадь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трапеции, если расстояние от вершины тупого угла до диагонали рав</w:t>
        <w:softHyphen/>
      </w:r>
      <w:r>
        <w:rPr>
          <w:rFonts w:cs="Times New Roman" w:ascii="Times New Roman" w:hAnsi="Times New Roman"/>
          <w:color w:val="000000"/>
          <w:spacing w:val="-9"/>
          <w:w w:val="108"/>
          <w:sz w:val="28"/>
          <w:szCs w:val="28"/>
        </w:rPr>
        <w:t>но 9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454" w:leader="none"/>
        </w:tabs>
        <w:spacing w:lineRule="exact" w:line="310" w:before="130" w:after="0"/>
        <w:ind w:left="238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[МАИ]   В прямоугольной трапеции средняя линия равна 13,5.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Меньшая диагональ является биссектрисой тупого угла и имеет дли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ну 12. Найти стороны трапеци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31" w:before="115" w:after="0"/>
        <w:ind w:lef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w w:val="108"/>
          <w:sz w:val="28"/>
          <w:szCs w:val="28"/>
        </w:rPr>
        <w:t>10.4.4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[МПГУ]   Диагональ равнобедренной трапеции равна 5см, а площадь равна 12см. Найти высоту трапе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lineRule="exact" w:line="310" w:before="137" w:after="0"/>
        <w:ind w:left="295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[МПГУ] В трапеции 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</w:rPr>
        <w:t xml:space="preserve">: </w:t>
      </w:r>
      <w:r>
        <w:rPr>
          <w:rFonts w:eastAsia="Symbol" w:cs="Symbol" w:ascii="Symbol" w:hAnsi="Symbol"/>
          <w:i/>
          <w:iCs/>
          <w:color w:val="000000"/>
          <w:spacing w:val="5"/>
          <w:w w:val="108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</w:rPr>
        <w:t>=</w:t>
      </w:r>
      <w:r>
        <w:rPr>
          <w:rFonts w:eastAsia="Symbol" w:cs="Symbol" w:ascii="Symbol" w:hAnsi="Symbol"/>
          <w:i/>
          <w:iCs/>
          <w:color w:val="000000"/>
          <w:spacing w:val="5"/>
          <w:w w:val="108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0"/>
          <w:w w:val="10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w w:val="108"/>
          <w:sz w:val="28"/>
          <w:szCs w:val="28"/>
        </w:rPr>
        <w:t xml:space="preserve">, ВС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 xml:space="preserve">= 12 см, </w:t>
      </w:r>
      <w:r>
        <w:rPr>
          <w:rFonts w:cs="Times New Roman" w:ascii="Times New Roman" w:hAnsi="Times New Roman"/>
          <w:i/>
          <w:iCs/>
          <w:color w:val="000000"/>
          <w:spacing w:val="10"/>
          <w:w w:val="10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0"/>
          <w:w w:val="10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 xml:space="preserve">27см. Найти диагональ </w:t>
      </w:r>
      <w:r>
        <w:rPr>
          <w:rFonts w:cs="Times New Roman" w:ascii="Times New Roman" w:hAnsi="Times New Roman"/>
          <w:i/>
          <w:iCs/>
          <w:color w:val="000000"/>
          <w:spacing w:val="10"/>
          <w:w w:val="108"/>
          <w:sz w:val="28"/>
          <w:szCs w:val="28"/>
        </w:rPr>
        <w:t>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lineRule="exact" w:line="317" w:before="130" w:after="0"/>
        <w:ind w:left="295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[МПГУ]  Найти площадь трапеции, у которой основания 15см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и 5 см, а боковые стороны 8 см и б с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0" w:leader="none"/>
        </w:tabs>
        <w:spacing w:lineRule="exact" w:line="331" w:before="122" w:after="0"/>
        <w:ind w:left="295" w:firstLine="72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[СПбГУ]  Дана равнобедренная описанная трапеция </w:t>
      </w:r>
      <w:r>
        <w:rPr>
          <w:rFonts w:cs="Times New Roman" w:ascii="Times New Roman" w:hAnsi="Times New Roman"/>
          <w:i/>
          <w:iCs/>
          <w:color w:val="000000"/>
          <w:spacing w:val="2"/>
          <w:w w:val="108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2"/>
          <w:w w:val="10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которой обе диагонали равны основанию 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  <w:lang w:val="en-US"/>
        </w:rPr>
        <w:t xml:space="preserve">AD.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Найти углы при основа</w:t>
        <w:softHyphen/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ни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 w:before="86" w:after="0"/>
        <w:ind w:left="295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9"/>
          <w:sz w:val="28"/>
          <w:szCs w:val="28"/>
        </w:rPr>
        <w:t>10.4.4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[МАТИ]   В трапеции 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длины оснований 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от</w:t>
        <w:softHyphen/>
        <w:br/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носятся как 5 : 1, а площадь равна 32 см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 xml:space="preserve">. Точки М и </w:t>
      </w:r>
      <w:r>
        <w:rPr>
          <w:rFonts w:cs="Times New Roman" w:ascii="Times New Roman" w:hAnsi="Times New Roman"/>
          <w:i/>
          <w:iCs/>
          <w:color w:val="000000"/>
          <w:spacing w:val="7"/>
          <w:w w:val="108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 xml:space="preserve">— середины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боковых сторон 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соответственно соединены с концами проти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 xml:space="preserve">воположной боковой стороны, причем отрезки 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 xml:space="preserve">пересекаются 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в точке К, а отрезки </w:t>
      </w:r>
      <w:r>
        <w:rPr>
          <w:rFonts w:cs="Times New Roman" w:ascii="Times New Roman" w:hAnsi="Times New Roman"/>
          <w:i/>
          <w:iCs/>
          <w:color w:val="000000"/>
          <w:spacing w:val="15"/>
          <w:w w:val="108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1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5"/>
          <w:w w:val="108"/>
          <w:sz w:val="28"/>
          <w:szCs w:val="28"/>
        </w:rPr>
        <w:t xml:space="preserve">СМ 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— в точке </w:t>
      </w:r>
      <w:r>
        <w:rPr>
          <w:rFonts w:cs="Times New Roman" w:ascii="Times New Roman" w:hAnsi="Times New Roman"/>
          <w:i/>
          <w:iCs/>
          <w:color w:val="000000"/>
          <w:spacing w:val="15"/>
          <w:w w:val="108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15"/>
          <w:w w:val="108"/>
          <w:sz w:val="28"/>
          <w:szCs w:val="28"/>
        </w:rPr>
        <w:t xml:space="preserve">Определить площадь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 xml:space="preserve">четырех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w w:val="108"/>
          <w:sz w:val="28"/>
          <w:szCs w:val="28"/>
          <w:lang w:val="en-US"/>
        </w:rPr>
        <w:t>MENK</w:t>
      </w:r>
      <w:r>
        <w:rPr>
          <w:rFonts w:cs="Times New Roman" w:ascii="Times New Roman" w:hAnsi="Times New Roman"/>
          <w:i/>
          <w:iCs/>
          <w:color w:val="000000"/>
          <w:spacing w:val="9"/>
          <w:w w:val="10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4" w:before="115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9"/>
          <w:sz w:val="28"/>
          <w:szCs w:val="28"/>
        </w:rPr>
        <w:t>10.4.4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w w:val="108"/>
          <w:sz w:val="28"/>
          <w:szCs w:val="28"/>
        </w:rPr>
        <w:t>[МГУ, мех.-мат.-, МТУСИ- МАТИ]  Длины боковых сторон трапе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ции равны б см и 10см. В трапецию можно вписать окружность. Средняя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линия делит трапецию на части, отношение площадей которых равно 5/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айти длины оснований трапеции.</w:t>
      </w:r>
    </w:p>
    <w:p>
      <w:pPr>
        <w:pStyle w:val="Normal"/>
        <w:shd w:fill="FFFFFF" w:val="clear"/>
        <w:spacing w:before="9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38"/>
        <w:ind w:firstLine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0"/>
          <w:sz w:val="28"/>
          <w:szCs w:val="28"/>
        </w:rPr>
        <w:t>10.4.4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w w:val="107"/>
          <w:sz w:val="28"/>
          <w:szCs w:val="28"/>
        </w:rPr>
        <w:t>[</w:t>
      </w:r>
      <w:r>
        <w:rPr>
          <w:rFonts w:cs="Times New Roman" w:ascii="Times New Roman" w:hAnsi="Times New Roman"/>
          <w:bCs/>
          <w:color w:val="000000"/>
          <w:spacing w:val="-10"/>
          <w:w w:val="107"/>
          <w:sz w:val="28"/>
          <w:szCs w:val="28"/>
        </w:rPr>
        <w:t xml:space="preserve">МГУ, мех.-мат.; </w:t>
      </w:r>
      <w:r>
        <w:rPr>
          <w:rFonts w:cs="Times New Roman" w:ascii="Times New Roman" w:hAnsi="Times New Roman"/>
          <w:color w:val="000000"/>
          <w:spacing w:val="-10"/>
          <w:w w:val="107"/>
          <w:sz w:val="28"/>
          <w:szCs w:val="28"/>
        </w:rPr>
        <w:t xml:space="preserve">МТУСИ; </w:t>
      </w:r>
      <w:r>
        <w:rPr>
          <w:rFonts w:cs="Times New Roman" w:ascii="Times New Roman" w:hAnsi="Times New Roman"/>
          <w:bCs/>
          <w:color w:val="000000"/>
          <w:spacing w:val="-10"/>
          <w:w w:val="107"/>
          <w:sz w:val="28"/>
          <w:szCs w:val="28"/>
        </w:rPr>
        <w:t>МАТИ</w:t>
      </w:r>
      <w:r>
        <w:rPr>
          <w:rFonts w:cs="Times New Roman" w:ascii="Times New Roman" w:hAnsi="Times New Roman"/>
          <w:b/>
          <w:bCs/>
          <w:color w:val="000000"/>
          <w:spacing w:val="-10"/>
          <w:w w:val="107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0"/>
          <w:w w:val="107"/>
          <w:sz w:val="28"/>
          <w:szCs w:val="28"/>
        </w:rPr>
        <w:t xml:space="preserve">Средняя линия равнобедренной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трапеции равна 5 см </w:t>
      </w:r>
      <w:r>
        <w:rPr>
          <w:rFonts w:cs="Times New Roman" w:ascii="Times New Roman" w:hAnsi="Times New Roman"/>
          <w:bCs/>
          <w:color w:val="000000"/>
          <w:spacing w:val="2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она делит трапецию на части, отношение </w:t>
      </w:r>
      <w:r>
        <w:rPr>
          <w:rFonts w:cs="Times New Roman" w:ascii="Times New Roman" w:hAnsi="Times New Roman"/>
          <w:bCs/>
          <w:color w:val="000000"/>
          <w:spacing w:val="2"/>
          <w:w w:val="107"/>
          <w:sz w:val="28"/>
          <w:szCs w:val="28"/>
        </w:rPr>
        <w:t>площа</w:t>
      </w:r>
      <w:r>
        <w:rPr>
          <w:rFonts w:cs="Times New Roman" w:ascii="Times New Roman" w:hAnsi="Times New Roman"/>
          <w:color w:val="000000"/>
          <w:spacing w:val="8"/>
          <w:w w:val="107"/>
          <w:sz w:val="28"/>
          <w:szCs w:val="28"/>
        </w:rPr>
        <w:t>дей которых равно7/13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w w:val="107"/>
          <w:sz w:val="28"/>
          <w:szCs w:val="28"/>
        </w:rPr>
        <w:t xml:space="preserve">Найти длину высоты </w:t>
      </w:r>
      <w:r>
        <w:rPr>
          <w:rFonts w:cs="Times New Roman" w:ascii="Times New Roman" w:hAnsi="Times New Roman"/>
          <w:bCs/>
          <w:color w:val="000000"/>
          <w:spacing w:val="8"/>
          <w:w w:val="107"/>
          <w:sz w:val="28"/>
          <w:szCs w:val="28"/>
        </w:rPr>
        <w:t>трапеции</w:t>
      </w:r>
      <w:r>
        <w:rPr>
          <w:rFonts w:cs="Times New Roman" w:ascii="Times New Roman" w:hAnsi="Times New Roman"/>
          <w:b/>
          <w:bCs/>
          <w:color w:val="000000"/>
          <w:spacing w:val="8"/>
          <w:w w:val="10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w w:val="107"/>
          <w:sz w:val="28"/>
          <w:szCs w:val="28"/>
        </w:rPr>
        <w:t xml:space="preserve">если известно,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что в нее можно вписать </w:t>
      </w:r>
      <w:r>
        <w:rPr>
          <w:rFonts w:cs="Times New Roman" w:ascii="Times New Roman" w:hAnsi="Times New Roman"/>
          <w:bCs/>
          <w:color w:val="000000"/>
          <w:spacing w:val="1"/>
          <w:w w:val="107"/>
          <w:sz w:val="28"/>
          <w:szCs w:val="28"/>
        </w:rPr>
        <w:t>окружность</w:t>
      </w:r>
      <w:r>
        <w:rPr>
          <w:rFonts w:cs="Times New Roman" w:ascii="Times New Roman" w:hAnsi="Times New Roman"/>
          <w:bCs/>
          <w:color w:val="000000"/>
          <w:spacing w:val="1"/>
          <w:w w:val="10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0" w:before="173" w:after="0"/>
        <w:ind w:left="7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0"/>
          <w:sz w:val="28"/>
          <w:szCs w:val="28"/>
        </w:rPr>
        <w:t>10.4.5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[МТУСИ]   В равнобедренной трапеции боковая сторона, равна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средней линии, </w:t>
      </w:r>
      <w:r>
        <w:rPr>
          <w:rFonts w:cs="Times New Roman" w:ascii="Times New Roman" w:hAnsi="Times New Roman"/>
          <w:bCs/>
          <w:color w:val="000000"/>
          <w:spacing w:val="3"/>
          <w:w w:val="10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периметр равен 48см. Найти длину боковой сторо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74" w:leader="none"/>
        </w:tabs>
        <w:spacing w:lineRule="exact" w:line="310" w:before="173" w:after="0"/>
        <w:ind w:left="7" w:firstLine="94"/>
        <w:jc w:val="both"/>
        <w:rPr>
          <w:rFonts w:ascii="Times New Roman" w:hAnsi="Times New Roman" w:cs="Times New Roman"/>
          <w:color w:val="000000"/>
          <w:spacing w:val="6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(.МТУСИ] </w:t>
      </w: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Площадь равнобедренной 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трапеции, </w:t>
      </w: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описанной около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окружности, равна 32 см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. Найти длину боковой стороны, если угол при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основании равен 30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74" w:leader="none"/>
        </w:tabs>
        <w:spacing w:lineRule="exact" w:line="317" w:before="173" w:after="0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[МТУСИ]   </w:t>
      </w:r>
      <w:r>
        <w:rPr>
          <w:rFonts w:cs="Times New Roman" w:ascii="Times New Roman" w:hAnsi="Times New Roman"/>
          <w:bCs/>
          <w:color w:val="000000"/>
          <w:spacing w:val="-3"/>
          <w:w w:val="10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равнобедренную трапецию, верхнее основание ко</w:t>
        <w:softHyphen/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торой равно 1, вписана окружность радиуса 1. Найти площадь трапец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0"/>
          <w:sz w:val="28"/>
          <w:szCs w:val="28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224" w:leader="none"/>
        </w:tabs>
        <w:spacing w:lineRule="exact" w:line="317" w:before="180" w:after="0"/>
        <w:ind w:left="22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[МТУСИ)   Боковая сторона равнобедренной трапеции в 3 раза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длиннее меньшего основания. </w:t>
      </w:r>
      <w:r>
        <w:rPr>
          <w:rFonts w:cs="Times New Roman" w:ascii="Times New Roman" w:hAnsi="Times New Roman"/>
          <w:bCs/>
          <w:color w:val="000000"/>
          <w:spacing w:val="1"/>
          <w:w w:val="107"/>
          <w:sz w:val="28"/>
          <w:szCs w:val="28"/>
        </w:rPr>
        <w:t>Биссектрисы</w:t>
      </w: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тупых углов этой трапеции пересекаются в точке, лежащей на основании. Найти отношение площа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ди трапеции к площади треугольника, образованного меньшим основа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нием и биссектрисами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224" w:leader="none"/>
        </w:tabs>
        <w:spacing w:lineRule="exact" w:line="317" w:before="166" w:after="0"/>
        <w:ind w:left="22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[МТУСИ]  </w:t>
      </w:r>
      <w:r>
        <w:rPr>
          <w:rFonts w:cs="Times New Roman" w:ascii="Times New Roman" w:hAnsi="Times New Roman"/>
          <w:bCs/>
          <w:color w:val="000000"/>
          <w:spacing w:val="-2"/>
          <w:w w:val="107"/>
          <w:sz w:val="28"/>
          <w:szCs w:val="28"/>
        </w:rPr>
        <w:t>В равнобедренную</w:t>
      </w: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трапецию с основаниями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= 18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32 вписан круг. Найти площадь трапеции </w:t>
      </w: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площадь круг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173" w:after="0"/>
        <w:ind w:left="5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07"/>
          <w:sz w:val="28"/>
          <w:szCs w:val="28"/>
        </w:rPr>
        <w:t>10.4.5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[МТУСИ]   Около круга радиуса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 описана равнобедренная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трапеция с острым углом 60°. Найти длину средней линии трапеци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217" w:leader="none"/>
        </w:tabs>
        <w:spacing w:lineRule="exact" w:line="310" w:before="180" w:after="0"/>
        <w:ind w:left="58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[МТУСИ] Разность длин </w:t>
      </w:r>
      <w:r>
        <w:rPr>
          <w:rFonts w:cs="Times New Roman" w:ascii="Times New Roman" w:hAnsi="Times New Roman"/>
          <w:bCs/>
          <w:color w:val="000000"/>
          <w:spacing w:val="-1"/>
          <w:w w:val="107"/>
          <w:sz w:val="28"/>
          <w:szCs w:val="28"/>
        </w:rPr>
        <w:t xml:space="preserve">оснований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трапеции равна 14см, дли</w:t>
        <w:softHyphen/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ны боковых сторон равны 13см и 15см. Вычислить площадь трапеции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при условии, что в эту трапецию можно </w:t>
      </w:r>
      <w:r>
        <w:rPr>
          <w:rFonts w:cs="Times New Roman" w:ascii="Times New Roman" w:hAnsi="Times New Roman"/>
          <w:bCs/>
          <w:color w:val="000000"/>
          <w:spacing w:val="3"/>
          <w:w w:val="107"/>
          <w:sz w:val="28"/>
          <w:szCs w:val="28"/>
        </w:rPr>
        <w:t xml:space="preserve">вписать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окружность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217" w:leader="none"/>
        </w:tabs>
        <w:spacing w:lineRule="exact" w:line="310" w:before="173" w:after="0"/>
        <w:ind w:left="58" w:firstLine="7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[МТУСИ] Площадь равнобедренной трапеции, </w:t>
      </w:r>
      <w:r>
        <w:rPr>
          <w:rFonts w:cs="Times New Roman" w:ascii="Times New Roman" w:hAnsi="Times New Roman"/>
          <w:bCs/>
          <w:color w:val="000000"/>
          <w:spacing w:val="-4"/>
          <w:w w:val="107"/>
          <w:sz w:val="28"/>
          <w:szCs w:val="28"/>
        </w:rPr>
        <w:t xml:space="preserve">описанной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круга, равна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Найти среднюю линию трапеции, если острый угол при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основании равен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0" w:before="173" w:after="0"/>
        <w:ind w:left="5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0"/>
          <w:sz w:val="28"/>
          <w:szCs w:val="28"/>
        </w:rPr>
        <w:t>10.4.5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[МТУСИ]    Найти </w:t>
      </w:r>
      <w:r>
        <w:rPr>
          <w:rFonts w:cs="Times New Roman" w:ascii="Times New Roman" w:hAnsi="Times New Roman"/>
          <w:bCs/>
          <w:color w:val="000000"/>
          <w:spacing w:val="-1"/>
          <w:w w:val="107"/>
          <w:sz w:val="28"/>
          <w:szCs w:val="28"/>
        </w:rPr>
        <w:t>диагональ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и боковую сторону равнобочной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трапеции с основаниями 20см и 12см, если известно, что центр описан</w:t>
        <w:softHyphen/>
        <w:t>ной окружности лежит па большем основании трапеци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231" w:leader="none"/>
        </w:tabs>
        <w:spacing w:lineRule="exact" w:line="310" w:before="166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>[МТУСИ]  Около окружности с диаметром в 15 см описана рав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нобочная трапеция с боковой стороной, равной 17 см. Найти основания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трапеци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231" w:leader="none"/>
        </w:tabs>
        <w:spacing w:lineRule="exact" w:line="317" w:before="166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[МТУСИ]  Высота </w:t>
      </w:r>
      <w:r>
        <w:rPr>
          <w:rFonts w:cs="Times New Roman" w:ascii="Times New Roman" w:hAnsi="Times New Roman"/>
          <w:bCs/>
          <w:color w:val="000000"/>
          <w:spacing w:val="-4"/>
          <w:w w:val="107"/>
          <w:sz w:val="28"/>
          <w:szCs w:val="28"/>
        </w:rPr>
        <w:t>и диагональ</w:t>
      </w:r>
      <w:r>
        <w:rPr>
          <w:rFonts w:cs="Times New Roman" w:ascii="Times New Roman" w:hAnsi="Times New Roman"/>
          <w:b/>
          <w:bCs/>
          <w:color w:val="000000"/>
          <w:spacing w:val="-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равнобедренной трапеции равны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соответственно 5 и 13. Найти </w:t>
      </w:r>
      <w:r>
        <w:rPr>
          <w:rFonts w:cs="Times New Roman" w:ascii="Times New Roman" w:hAnsi="Times New Roman"/>
          <w:bCs/>
          <w:color w:val="000000"/>
          <w:spacing w:val="2"/>
          <w:w w:val="107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трапеци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231" w:leader="none"/>
        </w:tabs>
        <w:spacing w:lineRule="exact" w:line="310" w:before="158" w:after="0"/>
        <w:ind w:left="36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[МГУЛ]   Около круга радиуса 6см описана равнобочная тра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пеция, у которой </w:t>
      </w:r>
      <w:r>
        <w:rPr>
          <w:rFonts w:cs="Times New Roman" w:ascii="Times New Roman" w:hAnsi="Times New Roman"/>
          <w:bCs/>
          <w:color w:val="000000"/>
          <w:spacing w:val="4"/>
          <w:w w:val="107"/>
          <w:sz w:val="28"/>
          <w:szCs w:val="28"/>
        </w:rPr>
        <w:t>основания относятся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как 9 : </w:t>
      </w:r>
      <w:r>
        <w:rPr>
          <w:rFonts w:cs="Times New Roman" w:ascii="Times New Roman" w:hAnsi="Times New Roman"/>
          <w:bCs/>
          <w:color w:val="000000"/>
          <w:spacing w:val="4"/>
          <w:w w:val="107"/>
          <w:sz w:val="28"/>
          <w:szCs w:val="28"/>
        </w:rPr>
        <w:t>16.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Определить боковую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сторону трапеции.</w:t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0"/>
          <w:sz w:val="28"/>
          <w:szCs w:val="28"/>
        </w:rPr>
      </w:r>
    </w:p>
    <w:p>
      <w:pPr>
        <w:pStyle w:val="Normal"/>
        <w:shd w:fill="FFFFFF" w:val="clear"/>
        <w:spacing w:before="7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188" w:leader="none"/>
        </w:tabs>
        <w:spacing w:lineRule="exact" w:line="317"/>
        <w:ind w:left="22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ГАУ]  Центр окружности, вписанной в прямоугольную трапе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ю, удален от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конц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ково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асстояния 8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с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 см. Най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нюю линию трапеци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188" w:leader="none"/>
        </w:tabs>
        <w:spacing w:lineRule="exact" w:line="310" w:before="202" w:after="0"/>
        <w:ind w:left="22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ГАУ]  В трапеци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жит на боковой стороне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В,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пересечение диагонал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отрез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йти площадь тре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CO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= 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О = 4О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1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188" w:leader="none"/>
        </w:tabs>
        <w:spacing w:lineRule="exact" w:line="324" w:before="187" w:after="0"/>
        <w:ind w:left="22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ГАУ] Около трапеци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иса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кружность радиуса 6 см. Центр описанной окружности лежит на ос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ни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ани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о 4см. Определить площадь трапе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10" w:leader="none"/>
        </w:tabs>
        <w:spacing w:lineRule="exact" w:line="317" w:before="180" w:after="0"/>
        <w:ind w:left="36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ГАУ]   Трапеция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писана 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ружность, центр которой лежит на основани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агональ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а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ции равна 4 см, а угол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вен 60°. Определить длину основания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апец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10" w:leader="none"/>
        </w:tabs>
        <w:spacing w:lineRule="exact" w:line="310" w:before="202" w:after="0"/>
        <w:ind w:left="36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[ГАУ]   Трапеция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писан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окружность, центр которой лежит на основани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иагональ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К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пеции равна 4 см, а боковая сторо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вна 3см. Определить д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у основания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10" w:leader="none"/>
        </w:tabs>
        <w:spacing w:lineRule="exact" w:line="317" w:before="202" w:after="0"/>
        <w:ind w:left="36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ГАУ] В прямоугольную трапецию вписана окружность. Най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е радиус, если основания равны 2 и 3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0" w:before="202" w:after="0"/>
        <w:ind w:left="29"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4.6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ГУ, мех.-мат.]   В трапеции с основа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3 и 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агонал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ет длину 6 и является биссектрисой одного из углов. Может ли эт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пеция быть равнобокой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95" w:leader="none"/>
        </w:tabs>
        <w:spacing w:lineRule="exact" w:line="317" w:before="180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МГУ, мех.-мат.] В равнобокой трапеции диагональ имеет длин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 и является биссектрисой одного из углов. Может ли одно из основани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й трапеции быть меньше 4, если другое равно 5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95" w:leader="none"/>
        </w:tabs>
        <w:spacing w:lineRule="exact" w:line="317" w:before="187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из. ф-т]   В трапеции средняя линия, равная 20, делит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ощадь трапеции в отношении 3 : 5. Найти основания трапец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95" w:leader="none"/>
        </w:tabs>
        <w:spacing w:lineRule="exact" w:line="310" w:before="173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МГУ, ф-т почвовед.]   Через точку пересечения диагоналей тра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ции проведена прямая, параллельная основанию и пересекающая бо-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вые стороны в точках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ина отрез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вна 2. Определить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ины оснований трапеции, если их отношение равно 4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195" w:leader="none"/>
        </w:tabs>
        <w:spacing w:lineRule="exact" w:line="324" w:before="173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ГУ, ф-т почвовед..]   Через точ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ечения диагонале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апеции проведена прямая, параллельная основанию. Определить дли-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у отрезка этой прямой между боковыми сторонами трапеции, если сред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яя линия трапеции равна 3/4, а точ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лит диагональ трапеции на</w:t>
      </w:r>
      <w:r>
        <w:rPr>
          <w:rFonts w:cs="Times New Roman" w:ascii="Times New Roman" w:hAnsi="Times New Roman"/>
          <w:b/>
          <w:bCs/>
          <w:color w:val="000000"/>
          <w:spacing w:val="-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сти, отношение которых равно 1/3.</w:t>
      </w:r>
    </w:p>
    <w:p>
      <w:pPr>
        <w:pStyle w:val="Normal"/>
        <w:shd w:fill="FFFFFF" w:val="clear"/>
        <w:ind w:left="4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24" w:leader="none"/>
        </w:tabs>
        <w:spacing w:lineRule="exact" w:line="310"/>
        <w:ind w:left="14" w:firstLine="108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ТПУ]   Боковая сторона описанной равнобедренной трапе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вна 12 см. Найти ее периметр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24" w:leader="none"/>
        </w:tabs>
        <w:spacing w:lineRule="exact" w:line="317" w:before="130" w:after="0"/>
        <w:ind w:left="14" w:firstLine="108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биолог, ф-т]   Высота трапец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вна 7, а длины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нований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вны соответственно 8 и 6. Через точку Е, лежа-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щую на сторон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ведена прямая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торая делит диагональ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О : О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3:2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Найти площадь треугол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ОЕ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24" w:leader="none"/>
        </w:tabs>
        <w:spacing w:lineRule="exact" w:line="324" w:before="130" w:after="0"/>
        <w:ind w:left="14" w:firstLine="1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ГУ, ф-т почвовед.]   В трапеци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ина основа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вна 4, длина основания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вна 3. Длины сторон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ны.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ежат на диагонал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ичем точ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асположе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жду точкам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а отрезк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пендикулярны диагонали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ВМ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= 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/>
        </w:rPr>
        <w:t>/3.</w:t>
      </w:r>
    </w:p>
    <w:p>
      <w:pPr>
        <w:pStyle w:val="Normal"/>
        <w:shd w:fill="FFFFFF" w:val="clear"/>
        <w:ind w:left="6264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4" w:before="101" w:after="0"/>
        <w:ind w:left="14"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10.4.76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[МГУ, ИСАА] В равнобедренную трапецию с боковой стороной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ой 9, вписана окружность радиусом 4. Найти площадь трапеци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267" w:leader="none"/>
        </w:tabs>
        <w:spacing w:lineRule="exact" w:line="317" w:before="130" w:after="0"/>
        <w:ind w:left="36" w:firstLine="1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ГУ, ИСАА]   В равнобедренную трапецию площадью 28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писана окружность радиуса 2 см. Найти боковую сторону трапеци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267" w:leader="none"/>
        </w:tabs>
        <w:spacing w:lineRule="exact" w:line="317" w:before="122" w:after="0"/>
        <w:ind w:left="36" w:firstLine="1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ПГУ]   Около окружности с радиусом 2 описана равнобока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апеция, площадь которой равна 20. Найти боковую сторону трапеци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267" w:leader="none"/>
        </w:tabs>
        <w:spacing w:lineRule="exact" w:line="317" w:before="130" w:after="0"/>
        <w:ind w:left="36" w:firstLine="1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бГТУ)   Высота трапеции, диагонали которой взаимно пер-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ндикулярны, равна 4. Найти площадь трапеции, если известно, чт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ина одной из ее диагоналей равна 5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0" w:before="130" w:after="0"/>
        <w:ind w:left="43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10.4.8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ТУСИ]   В равнобочной трапеции, описанной около круг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е боковой стороны к меньшему основанию равн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ти угл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апеции и допустимые значе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к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95" w:leader="none"/>
        </w:tabs>
        <w:spacing w:lineRule="exact" w:line="310" w:before="144" w:after="0"/>
        <w:ind w:left="0" w:firstLine="1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АТИ]  Площадь трапеци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вна 24, а длины основа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сятся как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3:1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ерши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единены отрезками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 точкой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— серединой стороны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ВС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vertAlign w:val="subscript"/>
        </w:rPr>
        <w:t>}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 точки В и С — с точкой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М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— серединой сторо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рез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 отрезк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С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— в точк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йти площадь четырехугольника</w:t>
        <w:br/>
      </w:r>
      <w:r>
        <w:rPr>
          <w:rFonts w:cs="Times New Roman" w:ascii="Times New Roman" w:hAnsi="Times New Roman"/>
          <w:i/>
          <w:iCs/>
          <w:color w:val="000000"/>
          <w:spacing w:val="8"/>
          <w:w w:val="118"/>
          <w:sz w:val="28"/>
          <w:szCs w:val="28"/>
          <w:lang w:val="en-US"/>
        </w:rPr>
        <w:t>ENKM</w:t>
      </w:r>
      <w:r>
        <w:rPr>
          <w:rFonts w:cs="Times New Roman" w:ascii="Times New Roman" w:hAnsi="Times New Roman"/>
          <w:i/>
          <w:iCs/>
          <w:color w:val="000000"/>
          <w:spacing w:val="8"/>
          <w:w w:val="118"/>
          <w:sz w:val="28"/>
          <w:szCs w:val="28"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95" w:leader="none"/>
        </w:tabs>
        <w:spacing w:lineRule="exact" w:line="310" w:before="137" w:after="0"/>
        <w:ind w:left="0" w:firstLine="1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РЭА] В равнобедренной трапец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середина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ньшего основания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; О 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— биссектриса угл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йти площадь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апеции, есл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6, а ее высота равна 6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95" w:leader="none"/>
        </w:tabs>
        <w:spacing w:lineRule="exact" w:line="310" w:before="137" w:after="0"/>
        <w:ind w:left="0" w:firstLine="1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РЭА]   Диагональ равнобочной трапеции, равная 8, перпенди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лярна боковой стороне. Найти меньшее основание трапеции, если е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ьшее основание равно 10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95" w:leader="none"/>
        </w:tabs>
        <w:spacing w:lineRule="exact" w:line="310" w:before="122" w:after="0"/>
        <w:ind w:left="0" w:firstLine="108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РЭА] Большее основание трапеции равно 24 см. Найти ее мень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ее основание, зная, что расстояние между серединами ее диагонал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вно 4 см.</w:t>
      </w:r>
    </w:p>
    <w:p>
      <w:pPr>
        <w:pStyle w:val="Normal"/>
        <w:shd w:fill="FFFFFF" w:val="clear"/>
        <w:spacing w:before="151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РЭА] Окружность радиуса 24 см касается большего основания</w:t>
        <w:br/>
        <w:t>и обеих боковых сторон равнобедренной трапеции. Найти большее осно-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 трапеции, если центр окружности находится на расстоянии 40 см</w:t>
        <w:br/>
        <w:t>от точки пересечения продолжений боковых сторон трапе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1" w:leader="none"/>
        </w:tabs>
        <w:spacing w:lineRule="exact" w:line="317" w:before="137" w:after="0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РЭА]   В трапеци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ньшее основа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=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 Через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шины 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окружность, которая пересекает продолже</w:t>
        <w:softHyphen/>
        <w:t>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е основания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ин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= 7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а угол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EDA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ен 30°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йти длину боковой сторо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А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1" w:leader="none"/>
        </w:tabs>
        <w:spacing w:lineRule="exact" w:line="310" w:before="144" w:after="0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АИ]  В прямоугольной трапеции большая диагональ, имею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ая длину 24 см, является биссектрисой острого угла. Найти площадь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апеции, если расстояние от вершины тупого угла до диагонали рав-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 9 см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0" w:before="166" w:after="0"/>
        <w:ind w:left="22" w:firstLine="1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4.8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РГАЗУ]   В равнобедренной трапеции острый угол равен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ьшее основание равно боковой стороне и равно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йти площад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рапе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 w:before="166" w:after="0"/>
        <w:ind w:left="14" w:firstLine="9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4.8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МСХА] Площадь прямоугольной трапеции рав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остры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гол трапеции равен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йти высоту трапеции, если ее меньшая диа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наль равна большему основанию.</w:t>
      </w:r>
    </w:p>
    <w:p>
      <w:pPr>
        <w:pStyle w:val="Normal"/>
        <w:shd w:fill="FFFFFF" w:val="clear"/>
        <w:spacing w:lineRule="exact" w:line="317" w:before="144" w:after="0"/>
        <w:ind w:left="36" w:right="14" w:firstLine="1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10.4.90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[МГАУ] Основания равнобедренной трапеции равны 12с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20 см, а центр описанной около нее окружности лежит на больш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и. Вычислить площадь этой трапеции.</w:t>
      </w:r>
    </w:p>
    <w:p>
      <w:pPr>
        <w:pStyle w:val="Normal"/>
        <w:shd w:fill="FFFFFF" w:val="clear"/>
        <w:spacing w:before="281" w:after="0"/>
        <w:ind w:left="432" w:hanging="0"/>
        <w:jc w:val="both"/>
        <w:rPr/>
      </w:pPr>
      <w:hyperlink w:anchor="Оглавление">
        <w:bookmarkStart w:id="13" w:name="Параллелограмм"/>
        <w:bookmarkEnd w:id="13"/>
        <w:r>
          <w:rPr>
            <w:rStyle w:val="InternetLink"/>
            <w:rFonts w:cs="Times New Roman" w:ascii="Times New Roman" w:hAnsi="Times New Roman"/>
            <w:b/>
            <w:bCs/>
            <w:spacing w:val="12"/>
            <w:sz w:val="28"/>
            <w:szCs w:val="28"/>
          </w:rPr>
          <w:t>5.Параллелограмм, ромб, прямоугольник, квадрат</w:t>
        </w:r>
      </w:hyperlink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16" w:leader="none"/>
        </w:tabs>
        <w:spacing w:lineRule="exact" w:line="360" w:before="245" w:after="0"/>
        <w:ind w:left="29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bookmarkStart w:id="14" w:name="Параллелограмм"/>
      <w:bookmarkEnd w:id="1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ИИТ]    В ромб, сторона которого 20см, вписан круг. Найт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ощадь круга, если одна диагональ ромба больше другой в 4/3 раз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16" w:leader="none"/>
        </w:tabs>
        <w:spacing w:lineRule="exact" w:line="310" w:before="194" w:after="0"/>
        <w:ind w:left="29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ГУ, эк. ф-т]   В прямоугольни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сторонах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= 6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ВС = 8 взяты точк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, что отрезок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араллелен отрез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вестно, что периметр много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MN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носится к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иметру 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MB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к 7 : 3. 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0" w:leader="none"/>
        </w:tabs>
        <w:spacing w:lineRule="exact" w:line="324" w:before="122" w:after="0"/>
        <w:ind w:left="7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СПбГУ] В прямоугольни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В =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очку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ля которой </w:t>
      </w:r>
      <w:r>
        <w:rPr>
          <w:rFonts w:eastAsia="Symbol" w:cs="Symbol" w:ascii="Symbol" w:hAnsi="Symbol"/>
          <w:i/>
          <w:iCs/>
          <w:color w:val="000000"/>
          <w:spacing w:val="15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CED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=</w:t>
      </w:r>
      <w:r>
        <w:rPr>
          <w:rFonts w:eastAsia="Symbol" w:cs="Symbol" w:ascii="Symbol" w:hAnsi="Symbol"/>
          <w:b/>
          <w:bCs/>
          <w:color w:val="000000"/>
          <w:spacing w:val="15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AED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0" w:leader="none"/>
        </w:tabs>
        <w:spacing w:lineRule="exact" w:line="317" w:before="130" w:after="0"/>
        <w:ind w:left="7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НГУ] Дан ромб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ружность радиус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исана окол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проходит через центр окружности, вписанной 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угольник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CB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ить площадь ром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9" w:leader="none"/>
        </w:tabs>
        <w:spacing w:lineRule="exact" w:line="317" w:before="122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[РГПУ]    В ромб вписан круг. Каждая сторона ромба точк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ания делится на отрезки, длины котор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Найти площадь круг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9" w:leader="none"/>
        </w:tabs>
        <w:spacing w:lineRule="exact" w:line="310" w:before="144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СПбГУ]   Вершины одного квадрата лежат на границе второ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квадрата. Найти отношения длин отрезков, на которые эти вершины</w:t>
      </w:r>
    </w:p>
    <w:p>
      <w:pPr>
        <w:pStyle w:val="Normal"/>
        <w:shd w:fill="FFFFFF" w:val="clear"/>
        <w:spacing w:lineRule="exact" w:line="317"/>
        <w:ind w:left="7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бивают стороны второго квадрата, если известно, что отношение пл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адей квадратов равно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р.</w:t>
      </w:r>
    </w:p>
    <w:p>
      <w:pPr>
        <w:pStyle w:val="Normal"/>
        <w:shd w:fill="FFFFFF" w:val="clear"/>
        <w:spacing w:lineRule="exact" w:line="317" w:before="137" w:after="0"/>
        <w:ind w:left="7" w:right="58" w:firstLine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10*5.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[МГУ, геолог, ф-т; МЭИ; МИЭТ] Найти углы ромба, если извест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площадь вписанного в него круга вдвое меньше площади ромб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122" w:after="0"/>
        <w:ind w:left="7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3"/>
          <w:sz w:val="28"/>
          <w:szCs w:val="28"/>
        </w:rPr>
        <w:t>10.5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СПбГУ] В квадрат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 стороно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вляются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ерединами сторон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ответственно. Точ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ежит н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F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—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а отрезк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KFM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если известно, что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СК :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1 : 5, а</w:t>
      </w:r>
    </w:p>
    <w:p>
      <w:pPr>
        <w:pStyle w:val="Normal"/>
        <w:shd w:fill="FFFFFF" w:val="clear"/>
        <w:ind w:left="499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лощадь трапеци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EMN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ставляет 3/10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лощади квадра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 w:before="173" w:after="0"/>
        <w:ind w:left="7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3"/>
          <w:sz w:val="28"/>
          <w:szCs w:val="28"/>
        </w:rPr>
        <w:t>10.5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СГАПС]   В параллелограмм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личина угл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-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, длина сторо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ересекает</w: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орону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N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NC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17" w:leader="none"/>
        </w:tabs>
        <w:spacing w:lineRule="exact" w:line="317" w:before="144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СГУ] В параллелограмм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ина сторон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а 8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секает прямую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треугольник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E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писана окружность с центром в точке О, касающаяся сторо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АЕ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очке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стороны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йти величину угл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KOL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если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лин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вна 2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17" w:leader="none"/>
        </w:tabs>
        <w:spacing w:lineRule="exact" w:line="317" w:before="130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[УрГУ]   На сторон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вадрат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MNPQ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зята точка А, на</w:t>
        <w:br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стороне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— точка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: АР = РВ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=2 :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3. Точка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является точкой пересечения отрезков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каком отношении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лит отрезок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М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17" w:leader="none"/>
        </w:tabs>
        <w:spacing w:lineRule="exact" w:line="317" w:before="137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РГПУ]   Стороны прямоугольника рав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тороне а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 на диаметре, построена окружность. На какие отрезки окружность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лит диагональ прямоугольник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17" w:leader="none"/>
        </w:tabs>
        <w:spacing w:lineRule="exact" w:line="324" w:before="130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ПГУ]   Найти площадь параллелограмма, если его диагона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 Зсм и 5см, а острый угол параллелограмма 60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17" w:leader="none"/>
        </w:tabs>
        <w:spacing w:lineRule="exact" w:line="317" w:before="122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СГПИ]   Дан ромб с острым угло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ую часть ромба со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ляет от его площади площадь вписанного в него круг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217" w:leader="none"/>
        </w:tabs>
        <w:spacing w:lineRule="exact" w:line="310" w:before="130" w:after="0"/>
        <w:ind w:left="22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ПГУ] Длины меньшей диагонали, стороны и большей диаго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 ромба составляют геометрическую прогрессию. Найти углы ром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3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31" w:leader="none"/>
        </w:tabs>
        <w:spacing w:lineRule="exact" w:line="317" w:before="122" w:after="0"/>
        <w:ind w:left="0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МТУСИ]   В параллелограмм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ина диагонал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ерпендикулярной сторон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вна 6. Длина диагонал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вн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D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31" w:leader="none"/>
        </w:tabs>
        <w:spacing w:lineRule="exact" w:line="310" w:before="130" w:after="0"/>
        <w:ind w:left="0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ТУСИ] В параллелограмм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иссектриса тупого угла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ти периметр параллелограмма,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= 12 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4:3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0" w:before="137" w:after="0"/>
        <w:ind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3"/>
          <w:sz w:val="28"/>
          <w:szCs w:val="28"/>
        </w:rPr>
        <w:t>10.5.1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ТУСИ]    Через вершины произвольного четырехугольник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ведены прямые, параллельные его диагоналям. Найти отношение</w:t>
      </w:r>
    </w:p>
    <w:p>
      <w:pPr>
        <w:pStyle w:val="Normal"/>
        <w:shd w:fill="FFFFFF" w:val="clear"/>
        <w:spacing w:lineRule="exact" w:line="317"/>
        <w:ind w:left="36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ощади параллелограмма, образованного этими прямыми, к площад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нного четырехугольни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0" w:leader="none"/>
        </w:tabs>
        <w:spacing w:lineRule="exact" w:line="302" w:before="180" w:after="0"/>
        <w:ind w:left="43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ГАНГ]  Тупой угол ромба в 5 раз больше его острого угла. В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лько раз сторона ромба больше радиуса вписанной в него окружно-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0" w:leader="none"/>
        </w:tabs>
        <w:spacing w:lineRule="exact" w:line="317" w:before="180" w:after="0"/>
        <w:ind w:left="43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ГАУ]   Точ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ит диагональ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вадрат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 сто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оной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М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3:1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точ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ежит на сторон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АВ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чем угол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NM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ямой. 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0" w:leader="none"/>
        </w:tabs>
        <w:spacing w:lineRule="auto" w:line="360" w:before="173" w:after="0"/>
        <w:ind w:left="43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90"/>
          <w:sz w:val="28"/>
          <w:szCs w:val="28"/>
        </w:rPr>
        <w:t xml:space="preserve">[МГУ, филолог, ф-т]   В ромбе </w:t>
      </w:r>
      <w:r>
        <w:rPr>
          <w:rFonts w:cs="Times New Roman" w:ascii="Times New Roman" w:hAnsi="Times New Roman"/>
          <w:i/>
          <w:iCs/>
          <w:color w:val="000000"/>
          <w:spacing w:val="15"/>
          <w:w w:val="9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0"/>
          <w:sz w:val="28"/>
          <w:szCs w:val="28"/>
        </w:rPr>
        <w:t xml:space="preserve">угол при вершине </w:t>
      </w:r>
      <w:r>
        <w:rPr>
          <w:rFonts w:cs="Times New Roman" w:ascii="Times New Roman" w:hAnsi="Times New Roman"/>
          <w:i/>
          <w:iCs/>
          <w:color w:val="000000"/>
          <w:spacing w:val="15"/>
          <w:w w:val="9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w w:val="90"/>
          <w:sz w:val="28"/>
          <w:szCs w:val="28"/>
        </w:rPr>
        <w:t>ра</w:t>
        <w:softHyphen/>
        <w:br/>
      </w:r>
      <w:r>
        <w:rPr>
          <w:rFonts w:cs="Times New Roman" w:ascii="Times New Roman" w:hAnsi="Times New Roman"/>
          <w:color w:val="000000"/>
          <w:spacing w:val="31"/>
          <w:w w:val="90"/>
          <w:sz w:val="28"/>
          <w:szCs w:val="28"/>
        </w:rPr>
        <w:t xml:space="preserve">вен </w:t>
      </w:r>
      <w:r>
        <w:rPr>
          <w:rFonts w:cs="Times New Roman" w:ascii="Times New Roman" w:hAnsi="Times New Roman"/>
          <w:color w:val="000000"/>
          <w:spacing w:val="31"/>
          <w:w w:val="9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pacing w:val="31"/>
          <w:w w:val="90"/>
          <w:sz w:val="28"/>
          <w:szCs w:val="28"/>
        </w:rPr>
        <w:t xml:space="preserve">   Точка </w:t>
      </w:r>
      <w:r>
        <w:rPr>
          <w:rFonts w:cs="Times New Roman" w:ascii="Times New Roman" w:hAnsi="Times New Roman"/>
          <w:i/>
          <w:iCs/>
          <w:color w:val="000000"/>
          <w:spacing w:val="31"/>
          <w:w w:val="9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w w:val="90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31"/>
          <w:w w:val="90"/>
          <w:sz w:val="28"/>
          <w:szCs w:val="28"/>
        </w:rPr>
        <w:t xml:space="preserve">А В </w:t>
      </w:r>
      <w:r>
        <w:rPr>
          <w:rFonts w:cs="Times New Roman" w:ascii="Times New Roman" w:hAnsi="Times New Roman"/>
          <w:color w:val="000000"/>
          <w:spacing w:val="31"/>
          <w:w w:val="9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/>
          <w:iCs/>
          <w:color w:val="000000"/>
          <w:spacing w:val="31"/>
          <w:w w:val="90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9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31"/>
          <w:w w:val="90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9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96"/>
          <w:w w:val="90"/>
          <w:sz w:val="28"/>
          <w:szCs w:val="28"/>
        </w:rPr>
        <w:t>2:1.</w:t>
      </w:r>
    </w:p>
    <w:p>
      <w:pPr>
        <w:pStyle w:val="Normal"/>
        <w:shd w:fill="FFFFFF" w:val="clear"/>
        <w:spacing w:before="101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90"/>
          <w:sz w:val="28"/>
          <w:szCs w:val="28"/>
        </w:rPr>
        <w:t xml:space="preserve">Определить тангенс угла </w:t>
      </w:r>
      <w:r>
        <w:rPr>
          <w:rFonts w:cs="Times New Roman" w:ascii="Times New Roman" w:hAnsi="Times New Roman"/>
          <w:i/>
          <w:iCs/>
          <w:color w:val="000000"/>
          <w:spacing w:val="19"/>
          <w:w w:val="90"/>
          <w:sz w:val="28"/>
          <w:szCs w:val="28"/>
          <w:lang w:val="en-US"/>
        </w:rPr>
        <w:t>DNC</w:t>
      </w:r>
      <w:r>
        <w:rPr>
          <w:rFonts w:cs="Times New Roman" w:ascii="Times New Roman" w:hAnsi="Times New Roman"/>
          <w:i/>
          <w:iCs/>
          <w:color w:val="000000"/>
          <w:spacing w:val="19"/>
          <w:w w:val="9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166" w:after="0"/>
        <w:ind w:left="43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10.5.2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[МГУ, хим. ф-т] В квадрат площадью 18 с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писан прямоуголь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к так, что на каждой стороне квадрата лежит одна вершина прямо</w:t>
        <w:softHyphen/>
        <w:br/>
        <w:t>угольника. Длины сторон прямоугольника относятся как 1 : 2. Найти</w:t>
        <w:br/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площадь прямоугольник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38" w:leader="none"/>
        </w:tabs>
        <w:spacing w:lineRule="exact" w:line="317" w:before="151" w:after="0"/>
        <w:ind w:left="29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ГУ, хим. ф-т]   В квадрат площадью 24 вписан прямоуголь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к так, что на каждой стороне квадрата лежит одна вершина прямо</w:t>
        <w:softHyphen/>
        <w:br/>
        <w:t>угольника. Длины сторон прямоугольника относятся как 1 : 3. Найт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ощадь прямоугольник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38" w:leader="none"/>
        </w:tabs>
        <w:spacing w:lineRule="exact" w:line="310" w:before="173" w:after="0"/>
        <w:ind w:left="29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ГУ, филолог, ф-т]   Точ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ежит на сторон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мба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= 2 см и угол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ен 120°. Найти отношение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синусов углов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 xml:space="preserve">CK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CLM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38" w:leader="none"/>
        </w:tabs>
        <w:spacing w:lineRule="exact" w:line="317" w:before="158" w:after="0"/>
        <w:ind w:left="29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ГУ, геогр. ф-т]    В параллелограмм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диагонали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де расстояни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ставляет треть дли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где расстояни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ставляет четверть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йти площадь параллелограмм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ли известно, что</w:t>
        <w:br/>
        <w:t xml:space="preserve">площадь четырех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GE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точка пересечения прямой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 стороной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вна 8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38" w:leader="none"/>
        </w:tabs>
        <w:spacing w:lineRule="exact" w:line="310" w:before="144" w:after="0"/>
        <w:ind w:left="29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ГАВТ]   Определить угол ромба, зная его площад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л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щадь вписанного в него круг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144" w:after="0"/>
        <w:ind w:left="29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5.2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ГЗИПП]    Радиус окружности, в которую вписан квадрат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вен 6 см. Найти площадь квадра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66" w:leader="none"/>
        </w:tabs>
        <w:spacing w:lineRule="exact" w:line="310" w:before="166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ГУЗ] Периметр параллелограмма 90 см, а острый угол — 60°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агональ параллелограмма делит его тупо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части в отношен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 : 3. Найти стороны параллелограмм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66" w:leader="none"/>
        </w:tabs>
        <w:spacing w:lineRule="exact" w:line="310" w:before="151" w:after="0"/>
        <w:ind w:left="0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ВВДИУ] В параллелограмме даны острый угол, равный 45°,</w:t>
        <w:br/>
        <w:t>и расстояния от точки пересечения диагоналей до неравных сторон, рав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е соответственно 2 и 3. Найти площадь параллелограмма.</w:t>
      </w:r>
    </w:p>
    <w:p>
      <w:pPr>
        <w:pStyle w:val="Normal"/>
        <w:shd w:fill="FFFFFF" w:val="clear"/>
        <w:spacing w:lineRule="exact" w:line="317"/>
        <w:ind w:left="7" w:right="36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10.5.30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КГТУ] В ромб вписан круг, а в круг вписан квадрат. Чему равен угол ромба, если площадь квадрата в 4 раза меньше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ромба?</w:t>
      </w:r>
    </w:p>
    <w:p>
      <w:pPr>
        <w:pStyle w:val="Normal"/>
        <w:shd w:fill="FFFFFF" w:val="clear"/>
        <w:spacing w:before="367" w:after="0"/>
        <w:ind w:left="410" w:hanging="0"/>
        <w:jc w:val="both"/>
        <w:rPr>
          <w:rFonts w:ascii="Times New Roman" w:hAnsi="Times New Roman" w:cs="Times New Roman"/>
        </w:rPr>
      </w:pPr>
      <w:hyperlink w:anchor="Оглавление">
        <w:bookmarkStart w:id="15" w:name="Окружность"/>
        <w:bookmarkEnd w:id="15"/>
        <w:r>
          <w:rPr>
            <w:rStyle w:val="InternetLink"/>
            <w:rFonts w:cs="Times New Roman" w:ascii="Times New Roman" w:hAnsi="Times New Roman"/>
            <w:b/>
            <w:bCs/>
            <w:spacing w:val="-4"/>
            <w:w w:val="114"/>
            <w:sz w:val="28"/>
            <w:szCs w:val="28"/>
          </w:rPr>
          <w:t>6.Окружность и круг</w:t>
        </w:r>
      </w:hyperlink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353" w:after="0"/>
        <w:ind w:left="14" w:firstLine="101"/>
        <w:jc w:val="both"/>
        <w:rPr>
          <w:rFonts w:ascii="Times New Roman" w:hAnsi="Times New Roman" w:cs="Times New Roman"/>
        </w:rPr>
      </w:pPr>
      <w:bookmarkStart w:id="16" w:name="Окружность"/>
      <w:bookmarkEnd w:id="16"/>
      <w:r>
        <w:rPr>
          <w:rFonts w:cs="Times New Roman" w:ascii="Times New Roman" w:hAnsi="Times New Roman"/>
          <w:b/>
          <w:bCs/>
          <w:color w:val="000000"/>
          <w:spacing w:val="-7"/>
          <w:w w:val="114"/>
          <w:sz w:val="28"/>
          <w:szCs w:val="28"/>
        </w:rPr>
        <w:t>10.6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[МАТИ]  Из одной точки окружности проведены две хорды дли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й 9см и 17см. Найти радиус окружности, если расстояние между с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динами хорд равно 5 с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4" w:leader="none"/>
        </w:tabs>
        <w:spacing w:lineRule="exact" w:line="317" w:before="187" w:after="0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МИИТ, МИСиС]    Хорда окружности равна 10см. Через один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ец хорды проведена касательная к окружности, а через другой ко</w:t>
        <w:softHyphen/>
        <w:br/>
        <w:t>нец проведена секущая параллельно касательной. Определить радиус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ружности, если внутренний отрезок секущей равен 12 с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4" w:leader="none"/>
        </w:tabs>
        <w:spacing w:lineRule="exact" w:line="353" w:before="202" w:after="0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АИ]   Две окружности радиусов 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асаются друг дру</w:t>
        <w:softHyphen/>
        <w:t>га внешним образом. Один из концов отрезка длины 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образующ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гол 30° с линией центров, совпадает с центром окружности меньш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диуса. Какая часть отрезка лежит вне окружносте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4" w:leader="none"/>
        </w:tabs>
        <w:spacing w:lineRule="exact" w:line="317" w:before="180" w:after="0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ГУ, физ. ф-т]   Из точк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bscript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енной вне окружности с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центром О, проведены к этой окружности две касательны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М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(М к N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— точки касания). На хорде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С (МС &lt;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).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ез точк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пендикулярно отрезк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О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дена прямая, пересе</w:t>
        <w:softHyphen/>
        <w:t>-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ющая отрезок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вестно, что радиус окружности ра</w:t>
        <w:softHyphen/>
        <w:t>-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ен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15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MK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= а,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МС=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С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4" w:leader="none"/>
        </w:tabs>
        <w:spacing w:lineRule="exact" w:line="317" w:before="187" w:after="0"/>
        <w:ind w:left="7" w:firstLine="94"/>
        <w:jc w:val="both"/>
        <w:rPr>
          <w:rFonts w:ascii="Times New Roman" w:hAnsi="Times New Roman" w:cs="Times New Roman"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СПбГУ]   Через точк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жащую на расстоянии 2г от центра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кружности радиуса г, проведена прямая на расстоян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/2 от центра</w:t>
      </w:r>
      <w:r>
        <w:rPr>
          <w:rFonts w:cs="Times New Roman" w:ascii="Times New Roman" w:hAnsi="Times New Roman"/>
          <w:b/>
          <w:bCs/>
          <w:color w:val="000000"/>
          <w:spacing w:val="-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кружности, пересекающая окружность в точках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 и С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АС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4" w:leader="none"/>
        </w:tabs>
        <w:spacing w:lineRule="exact" w:line="317" w:before="166" w:after="0"/>
        <w:ind w:left="7" w:firstLine="94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НГУ]  Дан выпуклый четырехугольни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иагональ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АС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торого рав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 Найти площадь круга, описанного около треуголь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сли известно, что </w:t>
      </w:r>
      <w:r>
        <w:rPr>
          <w:rFonts w:eastAsia="Symbol" w:cs="Symbol" w:ascii="Symbol" w:hAnsi="Symbol"/>
          <w:i/>
          <w:iCs/>
          <w:color w:val="000000"/>
          <w:spacing w:val="8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05°, </w:t>
      </w:r>
      <w:r>
        <w:rPr>
          <w:rFonts w:eastAsia="Symbol" w:cs="Symbol" w:ascii="Symbol" w:hAnsi="Symbol"/>
          <w:color w:val="000000"/>
          <w:spacing w:val="8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42°, </w:t>
      </w:r>
      <w:r>
        <w:rPr>
          <w:rFonts w:eastAsia="Symbol" w:cs="Symbol" w:ascii="Symbol" w:hAnsi="Symbol"/>
          <w:i/>
          <w:iCs/>
          <w:color w:val="000000"/>
          <w:spacing w:val="8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A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= 63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4" w:leader="none"/>
        </w:tabs>
        <w:spacing w:lineRule="exact" w:line="317" w:before="173" w:after="0"/>
        <w:ind w:left="7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НижГУ, РГПУ] Диаметр окружности радиус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вляется осно-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нием правильного треугольника. Вычислить площадь той части тре-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гольника, которая лежит вне данного круг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4" w:leader="none"/>
        </w:tabs>
        <w:spacing w:lineRule="exact" w:line="310" w:before="187" w:after="0"/>
        <w:ind w:left="7" w:firstLine="94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РГПУ] Дано круговое кольцо, площадь которог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ину хорды большего круга, касательной к меньшему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180" w:after="0"/>
        <w:ind w:firstLine="1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4"/>
          <w:sz w:val="28"/>
          <w:szCs w:val="28"/>
        </w:rPr>
        <w:t>10.6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УрГУ]   Две окружности радиус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 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касаются внешни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зом. Найти площадь фигуры, заключенной между окружностями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х общей касательной.</w:t>
      </w:r>
    </w:p>
    <w:p>
      <w:pPr>
        <w:pStyle w:val="Normal"/>
        <w:shd w:fill="FFFFFF" w:val="clear"/>
        <w:spacing w:before="158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22"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2"/>
          <w:sz w:val="28"/>
          <w:szCs w:val="28"/>
        </w:rPr>
        <w:t>10.6.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ИСиС]   Окружность с центром в точ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радиусо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= 6 + 4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касается прямой в точке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окружности взята точ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ак, что угол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вен 45°. Найти радиус окружности, касающейс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ой окружности 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данной прямой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166" w:after="0"/>
        <w:ind w:left="29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6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ИСиС] Радиусы двух пересекающихся окружностей равны 13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15, длина общей хорды равна 24. Определить расстояние между и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нтрами (центр каждой окружности лежит вне другой окружности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67" w:leader="none"/>
        </w:tabs>
        <w:spacing w:lineRule="exact" w:line="317" w:before="158" w:after="0"/>
        <w:ind w:left="29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СПбГУ]   Круг и квадрат имеют общий центр, а их площад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ны. Сторона квадрата равна 1. Вычислить сумму длин частей окру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и, расположенных внутри квадрат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267" w:leader="none"/>
        </w:tabs>
        <w:spacing w:lineRule="exact" w:line="317" w:before="166" w:after="0"/>
        <w:ind w:left="29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ЯГУ]   Дан ромб со стороной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острым углом 60°. На ег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ольшой диагонали как на диаметре построена окружность, а) Выч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ить площадь круга. 6) Что больше; площадь ромба или площадь час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уга, лежащей вне ромба?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0" w:before="173" w:after="0"/>
        <w:ind w:left="29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6.1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ВГУ] Через точк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жащую внутри круга радиусом Я, про</w:t>
        <w:softHyphen/>
        <w:br/>
        <w:t>ведены две взаимно перпендикулярные хорды, одна из которых образует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α (α &gt;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0) с прямой, проходящей через точку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 центр круга, 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далена от центра на расстояни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круг вписан четырехугольник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меющий эти хорды диагоналями. Найти его площад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317" w:before="173" w:after="0"/>
        <w:ind w:left="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СПбГУ]   Точка находится внутри круга радиусом 6 и делит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ящую через нее хорду на отрезки длиной 5 и 4. Найти расстояни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точки до окру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324" w:before="158" w:after="0"/>
        <w:ind w:left="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ПГУ]  Найти сторону квадрата, вписанного в круг, площадь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ого 64 с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79" w:after="0"/>
        <w:ind w:left="86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2"/>
          <w:sz w:val="28"/>
          <w:szCs w:val="28"/>
        </w:rPr>
        <w:t>10.6.1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[ВШЭ] Две окружности, отношение радиусов которых равно 2/3,</w:t>
      </w:r>
    </w:p>
    <w:p>
      <w:pPr>
        <w:pStyle w:val="Normal"/>
        <w:shd w:fill="FFFFFF" w:val="clear"/>
        <w:spacing w:lineRule="exact" w:line="317" w:before="101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саются друг друга внутренним образом. Через центр меньшей окруж</w:t>
        <w:softHyphen/>
        <w:t xml:space="preserve">ности проведена прямая, перпендикулярная линии центров, и из точе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сечения этой прямой с большей окружностью проведены каса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е к меньшей окружности. Найти углы между этими касательны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4" w:leader="none"/>
        </w:tabs>
        <w:spacing w:lineRule="exact" w:line="317" w:before="151" w:after="0"/>
        <w:ind w:left="0" w:firstLine="1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ЛГПИ] Точка лежит вне круга на расстоянии диаметра от цен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а круга. Найти угол между касательными, проведенными из данн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чки к данному круг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4" w:leader="none"/>
        </w:tabs>
        <w:spacing w:lineRule="exact" w:line="310" w:before="166" w:after="0"/>
        <w:ind w:left="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ГУ, мех.-мат.] Диагонали четырехугольник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писан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го в окружность, 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прямой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ята точка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чем </w:t>
      </w:r>
      <w:r>
        <w:rPr>
          <w:rFonts w:eastAsia="Symbol" w:cs="Symbol" w:ascii="Symbol" w:hAnsi="Symbol"/>
          <w:i/>
          <w:iCs/>
          <w:color w:val="000000"/>
          <w:spacing w:val="8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80°, </w:t>
      </w:r>
      <w:r>
        <w:rPr>
          <w:rFonts w:eastAsia="Symbol" w:cs="Symbol" w:ascii="Symbol" w:hAnsi="Symbol"/>
          <w:i/>
          <w:iCs/>
          <w:color w:val="000000"/>
          <w:spacing w:val="8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60°, </w:t>
      </w:r>
      <w:r>
        <w:rPr>
          <w:rFonts w:eastAsia="Symbol" w:cs="Symbol" w:ascii="Symbol" w:hAnsi="Symbol"/>
          <w:i/>
          <w:iCs/>
          <w:color w:val="000000"/>
          <w:spacing w:val="8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70°. Где расположен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М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диагонал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ли на ее продолжении? Ответ обоснова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4" w:leader="none"/>
        </w:tabs>
        <w:spacing w:lineRule="exact" w:line="317" w:before="166" w:after="0"/>
        <w:ind w:left="0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ЭИ]  Три круга касаются внешним образом. Расстояния ме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ду центрами кругов равны 7см, 8 см, 9см. Найти радиусы круг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36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ТУСИ; МАДИ]   Две окружности равного радиуса касаютс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нешним образом. Кроме того, каждая из них касается извне</w:t>
        <w:br/>
        <w:t xml:space="preserve">третьей окружности радиуса 6,5 в точках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тветственно. Найти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 xml:space="preserve">ABC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= 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82" w:leader="none"/>
        </w:tabs>
        <w:spacing w:lineRule="exact" w:line="310" w:before="158" w:after="0"/>
        <w:ind w:left="36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ГАНГ]   Две окружности пересекаются в точках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через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к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едены хорд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сающиеся данных окружностей;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 : 2. Найти отношени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 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4" w:before="158" w:after="0"/>
        <w:ind w:left="43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3"/>
          <w:sz w:val="28"/>
          <w:szCs w:val="28"/>
        </w:rPr>
        <w:t>10.6.2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[МФТИ]     Окружность, центр которой лежит вне квадрата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ходит через точк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 и С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ти угол между касательными к</w:t>
      </w:r>
    </w:p>
    <w:p>
      <w:pPr>
        <w:pStyle w:val="Normal"/>
        <w:shd w:fill="FFFFFF" w:val="clear"/>
        <w:spacing w:before="7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кружности, проведенными из точк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отношение длины стороны</w:t>
      </w:r>
    </w:p>
    <w:p>
      <w:pPr>
        <w:pStyle w:val="Normal"/>
        <w:shd w:fill="FFFFFF" w:val="clear"/>
        <w:spacing w:lineRule="exact" w:line="151"/>
        <w:ind w:left="5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вадрата к диаметру окружности равно 3/5</w:t>
      </w:r>
    </w:p>
    <w:p>
      <w:pPr>
        <w:pStyle w:val="Normal"/>
        <w:shd w:fill="FFFFFF" w:val="clear"/>
        <w:spacing w:lineRule="exact" w:line="151"/>
        <w:ind w:left="5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0" w:before="144" w:after="0"/>
        <w:ind w:left="43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3"/>
          <w:sz w:val="28"/>
          <w:szCs w:val="28"/>
        </w:rPr>
        <w:t>10.6.2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ИСиС] Две окружности касаются внутренним образом. Пря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я, проходящая через центр меньшей окружности, пересекает большую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кружность в точках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, а меньшую — в точках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В и С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чем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 :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>2:4:3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Найти отношение радиуса большей окружно-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и к радиусу меньшей окруж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0" w:leader="none"/>
        </w:tabs>
        <w:spacing w:lineRule="exact" w:line="324" w:before="158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ГАУ; МГАПБ]   Две окружности радиуса 32 с центр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пересекаясь, делят отрезо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три равные части. Найти ради</w:t>
        <w:softHyphen/>
        <w:br/>
        <w:t>ус окружности, которая касается изнутри обеих данных окружностей 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сается отрез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0" w:leader="none"/>
        </w:tabs>
        <w:spacing w:lineRule="exact" w:line="324" w:before="137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физ. ф-т]   В окружности пересекающиеся хорд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пендикулярны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= т, ВС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 Найти диаметр окруж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0" w:leader="none"/>
        </w:tabs>
        <w:spacing w:lineRule="exact" w:line="317" w:before="144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из. ф-т]   В окружность с радиусом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писан равнобе</w:t>
        <w:softHyphen/>
        <w:t>-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ренный треугольник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(АВ = ВС)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 углом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АС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вным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диус окружности, вписанной в треугольник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0" w:leader="none"/>
        </w:tabs>
        <w:spacing w:lineRule="exact" w:line="317" w:before="151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МГУ, физ. ф-т]  Окружность касается сторон угла с вершиной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этой окружности внутри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зята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сстояния от точк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о прямых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О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вны соответ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венно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йти расстояние от точк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 хорд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0" w:leader="none"/>
        </w:tabs>
        <w:spacing w:lineRule="exact" w:line="317" w:before="137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ГУ, мех.-мат.]  Диагонали четырехугольник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PQR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писан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го в окружность, 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прямой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ята точка</w:t>
        <w:br/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ричем </w:t>
      </w:r>
      <w:r>
        <w:rPr>
          <w:rFonts w:eastAsia="Symbol" w:cs="Symbol" w:ascii="Symbol" w:hAnsi="Symbol"/>
          <w:i/>
          <w:iCs/>
          <w:color w:val="000000"/>
          <w:spacing w:val="19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= 50°, </w:t>
      </w:r>
      <w:r>
        <w:rPr>
          <w:rFonts w:eastAsia="Symbol" w:cs="Symbol" w:ascii="Symbol" w:hAnsi="Symbol"/>
          <w:i/>
          <w:iCs/>
          <w:color w:val="000000"/>
          <w:spacing w:val="19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PQS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= 70°, </w:t>
      </w:r>
      <w:r>
        <w:rPr>
          <w:rFonts w:eastAsia="Symbol" w:cs="Symbol" w:ascii="Symbol" w:hAnsi="Symbol"/>
          <w:color w:val="000000"/>
          <w:spacing w:val="19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RQS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60°. Где расположе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диагонал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ли на ее продолжении? Ответ обоснова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0" w:leader="none"/>
        </w:tabs>
        <w:spacing w:lineRule="exact" w:line="310" w:before="151" w:after="0"/>
        <w:ind w:left="0" w:firstLine="14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ГУ, хим. ф-т]  Две окружности разных радиусов касаются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ч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ной и той же прямой и расположены по разные стороны от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е. Отрезок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— диаметр меньшей окружности. Из точк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ве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ны две прямые, касающиеся большей окружности в точках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N.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ямая, проходящая через точ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Л, пересекает меньшую окруж-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9210</wp:posOffset>
                </wp:positionH>
                <wp:positionV relativeFrom="paragraph">
                  <wp:posOffset>2540</wp:posOffset>
                </wp:positionV>
                <wp:extent cx="539750" cy="0"/>
                <wp:effectExtent l="63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0.2pt" to="444.7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ость в точке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звестно, что длина отрезка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МК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авна </w:t>
      </w:r>
      <w:r>
        <w:rPr>
          <w:rFonts w:eastAsia="Batang;바탕" w:cs="Times New Roman" w:ascii="Batang;바탕" w:hAnsi="Batang;바탕"/>
          <w:i/>
          <w:iCs/>
          <w:color w:val="000000"/>
          <w:spacing w:val="15"/>
          <w:sz w:val="28"/>
          <w:szCs w:val="28"/>
        </w:rPr>
        <w:t>√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2 + </w:t>
      </w:r>
      <w:r>
        <w:rPr>
          <w:rFonts w:eastAsia="Batang;바탕" w:cs="Times New Roman" w:ascii="Batang;바탕" w:hAnsi="Batang;바탕"/>
          <w:color w:val="000000"/>
          <w:spacing w:val="15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3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вен 15°. Найти площадь фигуры, ограниченной отрезкам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сательных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М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той дугой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ольшей окружности, котор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содержит точк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 w:before="209" w:after="0"/>
        <w:ind w:left="22" w:firstLine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6.3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МПГУ]  В полуокружность с радиусом </w:t>
      </w:r>
      <w:r>
        <w:rPr>
          <w:rFonts w:eastAsia="Batang;바탕" w:cs="Times New Roman" w:ascii="Batang;바탕" w:hAnsi="Batang;바탕"/>
          <w:i/>
          <w:iCs/>
          <w:color w:val="000000"/>
          <w:sz w:val="28"/>
          <w:szCs w:val="28"/>
        </w:rPr>
        <w:t>√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вписан квадрат так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две его вершины лежат на диаметре полуокружности. Найти длину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роны квадра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46" w:leader="none"/>
        </w:tabs>
        <w:spacing w:lineRule="exact" w:line="324" w:before="202" w:after="0"/>
        <w:ind w:left="22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СПбГУ]   Дан прямоугольный треугольник с катетами 3 и 4.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аметр круга совпадает с большим катетом. Вычислить площади ча-</w:t>
        <w:softHyphen/>
        <w:br/>
        <w:t>стей круга, на которые он разбивается гипотенузой треугольн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46" w:leader="none"/>
        </w:tabs>
        <w:spacing w:lineRule="exact" w:line="317" w:before="173" w:after="0"/>
        <w:ind w:left="22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РЭА]   В сегмент круга, дуга которого содержит 120°, вписан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вадрат со стороной </w:t>
      </w:r>
      <w:r>
        <w:rPr>
          <w:rFonts w:eastAsia="Batang;바탕" w:cs="Times New Roman" w:ascii="Batang;바탕" w:hAnsi="Batang;바탕"/>
          <w:i/>
          <w:iCs/>
          <w:color w:val="000000"/>
          <w:spacing w:val="7"/>
          <w:sz w:val="28"/>
          <w:szCs w:val="28"/>
        </w:rPr>
        <w:t>√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19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2. Найти радиус кру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46" w:leader="none"/>
        </w:tabs>
        <w:spacing w:lineRule="exact" w:line="324" w:before="194" w:after="0"/>
        <w:ind w:left="22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РЭА]   Через концы хорды, делящей окружность радиуса г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ношении 1 : 2, проведены касательные. При каком значении г площад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еугольника, образованного хордой и касательными, равна 12</w:t>
      </w:r>
      <w:r>
        <w:rPr>
          <w:rFonts w:eastAsia="Batang;바탕" w:cs="Times New Roman" w:ascii="Batang;바탕" w:hAnsi="Batang;바탕"/>
          <w:color w:val="000000"/>
          <w:spacing w:val="5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195" w:leader="none"/>
        </w:tabs>
        <w:spacing w:lineRule="exact" w:line="310" w:before="194" w:after="0"/>
        <w:ind w:left="22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РЭА]   В сектор с центральным углом в 6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писан круг. Пр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ом радиусе площадь круга равна π?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1195" w:leader="none"/>
        </w:tabs>
        <w:spacing w:before="245" w:after="0"/>
        <w:ind w:left="115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МГОУ]   В полукруг радиус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писан круг радиус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/2, а в</w:t>
      </w:r>
    </w:p>
    <w:p>
      <w:pPr>
        <w:pStyle w:val="Normal"/>
        <w:shd w:fill="FFFFFF" w:val="clear"/>
        <w:spacing w:lineRule="exact" w:line="389" w:before="36" w:after="0"/>
        <w:ind w:left="29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шуюся часть полукруга вписан круг, касающийся окружности ра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у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круга радиу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2 и диаметра полукруга. Найти радиус посл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о круга,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 =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67" w:before="144" w:after="0"/>
        <w:ind w:left="22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ИИТ]   Сторона правильного треугольника рав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 е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тра радиусом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3 описана окружность. Определить площадь части т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гольника, лежащей вне этой окружност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195" w:leader="none"/>
          <w:tab w:val="left" w:pos="5407" w:leader="none"/>
        </w:tabs>
        <w:spacing w:before="288" w:after="0"/>
        <w:ind w:left="115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РЭА] Круг радиус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делен на два сегмента</w:t>
      </w:r>
    </w:p>
    <w:p>
      <w:pPr>
        <w:pStyle w:val="Normal"/>
        <w:shd w:fill="FFFFFF" w:val="clear"/>
        <w:spacing w:lineRule="exact" w:line="310"/>
        <w:ind w:left="29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рдой, равной стороне вписанного в этот круг правильного треуг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ка. Определить площадь меньшего из этих сегментов.</w:t>
      </w:r>
    </w:p>
    <w:p>
      <w:pPr>
        <w:pStyle w:val="Normal"/>
        <w:shd w:fill="FFFFFF" w:val="clear"/>
        <w:spacing w:before="374" w:after="0"/>
        <w:ind w:left="418" w:hanging="0"/>
        <w:jc w:val="both"/>
        <w:rPr>
          <w:rFonts w:ascii="Times New Roman" w:hAnsi="Times New Roman" w:cs="Times New Roman"/>
        </w:rPr>
      </w:pPr>
      <w:hyperlink w:anchor="Оглавление">
        <w:bookmarkStart w:id="17" w:name="Разные"/>
        <w:bookmarkEnd w:id="17"/>
        <w:r>
          <w:rPr>
            <w:rStyle w:val="InternetLink"/>
            <w:rFonts w:cs="Times New Roman" w:ascii="Times New Roman" w:hAnsi="Times New Roman"/>
            <w:b/>
            <w:bCs/>
            <w:spacing w:val="-3"/>
            <w:w w:val="112"/>
            <w:sz w:val="28"/>
            <w:szCs w:val="28"/>
          </w:rPr>
          <w:t>7. Разные задачи</w:t>
        </w:r>
      </w:hyperlink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22" w:leader="none"/>
        </w:tabs>
        <w:spacing w:lineRule="exact" w:line="317" w:before="338" w:after="0"/>
        <w:ind w:left="0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2"/>
          <w:sz w:val="28"/>
          <w:szCs w:val="28"/>
        </w:rPr>
      </w:pPr>
      <w:bookmarkStart w:id="18" w:name="Разные"/>
      <w:bookmarkEnd w:id="18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СПбГТУ] Диагонали разбивают выпуклый четырехугольник 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тыре треугольника. Радиусы окружностей, описанных около этих тре-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гольников, одинаковы и равны 2. Найти длины сторон четырехуго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а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22" w:leader="none"/>
        </w:tabs>
        <w:spacing w:lineRule="exact" w:line="317" w:before="166" w:after="0"/>
        <w:ind w:left="0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РГПУ]  В выпуклом четырехугольнике длины диагоналей 2 см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4см. Найти площадь четырехугольника, зная, что длины отрезков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единяющих середины противоположных сторон, рав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29" w:firstLine="8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ОПУ]   Данный квадрат со стороно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зан по углам так,</w:t>
        <w:br/>
        <w:t>что образовался правильный восьмиугольник. Определить площадь это</w:t>
        <w:softHyphen/>
        <w:br/>
        <w:t>го восьмиуголь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8" w:leader="none"/>
        </w:tabs>
        <w:spacing w:lineRule="exact" w:line="310" w:before="274" w:after="0"/>
        <w:ind w:left="29" w:firstLine="8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ИЭТ] Дан правильный 30-угольник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.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с центром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йти угол между прямым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О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8" w:leader="none"/>
        </w:tabs>
        <w:spacing w:lineRule="exact" w:line="317" w:before="274" w:after="0"/>
        <w:ind w:left="29" w:firstLine="8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ПГУ] Сторона правильного шестиугольника равна 14 см. Най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и сторону равновеликого ему правильного треугольника и площадь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уга, вписанного в этот треуголь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59" w:leader="none"/>
        </w:tabs>
        <w:spacing w:lineRule="exact" w:line="317" w:before="266" w:after="0"/>
        <w:ind w:left="36" w:firstLine="13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МТУСИ]   Разность между площадью круга и площадью впи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нного в него квадрата рав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2). Найти площадь правильно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стиугольника, вписанного в этот круг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59" w:leader="none"/>
        </w:tabs>
        <w:spacing w:lineRule="auto" w:line="360" w:before="238" w:after="0"/>
        <w:ind w:left="36" w:firstLine="137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МФТИ]    В окружность диаметра 1 вписан четырехугольник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, у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оторого угол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ямой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В=ВС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айти площадь четы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х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если его периметр раве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59" w:leader="none"/>
        </w:tabs>
        <w:spacing w:lineRule="exact" w:line="374" w:before="238" w:after="0"/>
        <w:ind w:left="36" w:firstLine="137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[МФТИ]    В окружность радиуса 5 вписан четырехугольник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торого угол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ямой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В : 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>3:4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Найти периметр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тырех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сли его площадь равна 44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0" w:before="288" w:after="0"/>
        <w:ind w:left="58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10.7.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ГУЛ]   Четырехугольник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исан около окружности с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ентром О. Найти сумму углов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О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O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в градусах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260" w:leader="none"/>
        </w:tabs>
        <w:spacing w:lineRule="exact" w:line="317" w:before="259" w:after="0"/>
        <w:ind w:left="7" w:firstLine="137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биолог. ф-т, ГАУ]  В выпуклом четырех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ина отрезка, соединяющего середины сторон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 равна одно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у метру. Прямы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пендикулярны. Найти длину отрезка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единяющего середины диагоналей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260" w:leader="none"/>
        </w:tabs>
        <w:spacing w:lineRule="exact" w:line="310" w:before="266" w:after="0"/>
        <w:ind w:left="7" w:firstLine="13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биолог, ф-т]   В выпуклом четырех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отрезка, соединяющего середины диагоналей, равна длине отрезка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единяющего середины сторон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С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ти величину угла, обра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ованного продолжениями сторон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260" w:leader="none"/>
        </w:tabs>
        <w:spacing w:lineRule="exact" w:line="317" w:before="281" w:after="0"/>
        <w:ind w:left="7" w:firstLine="13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ИЕНиЭ]  Четырехугольни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писан в окружность. Че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 его вершины проведены касательные к этой окружности, образую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ие также вписанный четырехугольник. Найти площадь четырехуголь-</w:t>
      </w:r>
    </w:p>
    <w:p>
      <w:pPr>
        <w:pStyle w:val="Normal"/>
        <w:shd w:fill="FFFFFF" w:val="clear"/>
        <w:tabs>
          <w:tab w:val="clear" w:pos="720"/>
          <w:tab w:val="left" w:pos="6142" w:leader="none"/>
          <w:tab w:val="left" w:pos="7394" w:leader="none"/>
        </w:tabs>
        <w:spacing w:lineRule="auto" w:line="360"/>
        <w:ind w:left="29" w:righ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сли его периметр равен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= 2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=8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 w:before="331" w:after="0"/>
        <w:ind w:left="7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0.7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[МПГУ]   Точка, лежащая внутри угла в 60°, удалена от е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рон на расстоя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йти расстояние от этой точки до верш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гла.</w:t>
      </w:r>
    </w:p>
    <w:p>
      <w:pPr>
        <w:pStyle w:val="Normal"/>
        <w:shd w:fill="FFFFFF" w:val="clear"/>
        <w:ind w:left="439" w:hanging="0"/>
        <w:jc w:val="both"/>
        <w:rPr>
          <w:rFonts w:ascii="Times New Roman" w:hAnsi="Times New Roman" w:cs="Times New Roman"/>
        </w:rPr>
      </w:pPr>
      <w:hyperlink w:anchor="Оглавление">
        <w:bookmarkStart w:id="19" w:name="Задачи"/>
        <w:bookmarkEnd w:id="19"/>
        <w:r>
          <w:rPr>
            <w:rStyle w:val="InternetLink"/>
            <w:rFonts w:cs="Times New Roman" w:ascii="Times New Roman" w:hAnsi="Times New Roman"/>
            <w:b/>
            <w:bCs/>
            <w:spacing w:val="-4"/>
            <w:w w:val="112"/>
            <w:sz w:val="28"/>
            <w:szCs w:val="28"/>
          </w:rPr>
          <w:t>8. Задачи на доказательство</w:t>
        </w:r>
      </w:hyperlink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44" w:leader="none"/>
        </w:tabs>
        <w:spacing w:lineRule="exact" w:line="310" w:before="353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bookmarkStart w:id="20" w:name="Задачи"/>
      <w:bookmarkEnd w:id="20"/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ИСиС]   Пусть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середина сторо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(В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казать, что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E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вна половин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лощади трапе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44" w:leader="none"/>
        </w:tabs>
        <w:spacing w:lineRule="exact" w:line="310" w:before="194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ГУ, эк. ф-т]   В выпуклом четырехугольни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иво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жные угл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ямые. На диагональ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ущены перпендик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яры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оказать, что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СЕ =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44" w:leader="none"/>
        </w:tabs>
        <w:spacing w:lineRule="exact" w:line="302" w:before="194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БГУ]   В 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а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ть, что есл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то треугольни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— равнобе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енны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44" w:leader="none"/>
        </w:tabs>
        <w:spacing w:lineRule="exact" w:line="310" w:before="209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НГУ)   Дана равнобедренная трапеция с основаниям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казать, что если в эту трапецию можно вписать окружность, то е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аметр рав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44" w:leader="none"/>
        </w:tabs>
        <w:spacing w:lineRule="exact" w:line="310" w:before="194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РГПУ]   На основания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 трапеции построены кв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раты. Доказать, что прямая, соединяющая их центры, проходит через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чку пересечения диагоналей трапе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44" w:leader="none"/>
        </w:tabs>
        <w:spacing w:lineRule="exact" w:line="317" w:before="180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МПГУ] На одной из параллельных сторон трапеции взята точка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, на другой — точ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казать, что отрезок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лится средн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нией трапеции попол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44" w:leader="none"/>
        </w:tabs>
        <w:spacing w:lineRule="exact" w:line="310" w:before="194" w:after="0"/>
        <w:ind w:left="36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ЭИ] Пуст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точка пересечения высот треугольник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казать, что точка М', симметричная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тносительно любой</w:t>
        <w:br/>
        <w:t xml:space="preserve">стороны 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ежит на окружности, описанной окол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го треугольник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180" w:after="0"/>
        <w:ind w:left="43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8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УрГУ]   Доказать, что в прямоугольном треугольнике произ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едение длин отрезков, на которые делит гипотенузу точка касания с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писанной окружностью, равно площади треугольник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2" w:before="187" w:after="0"/>
        <w:ind w:left="36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8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ИРЭА] Две окружности с радиус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асаются друг дру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а внешним образом 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ие касатель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 окруж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тям 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казать, что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187" w:after="0"/>
        <w:ind w:left="14" w:right="22" w:firstLine="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.8Л 0« [СГГбГУ] Дан равнобедренный треугольник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основа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исанная в него окружность с центр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ается боковой сторо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пересекает биссектрису угл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азать, ч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резк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QP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О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араллельны.</w:t>
      </w:r>
    </w:p>
    <w:p>
      <w:pPr>
        <w:pStyle w:val="Normal"/>
        <w:shd w:fill="FFFFFF" w:val="clear"/>
        <w:spacing w:lineRule="exact" w:line="310" w:before="180" w:after="0"/>
        <w:ind w:right="36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10.8.1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ГУ, геолог, ф-т] Четырехугольник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ов, что око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го можно описать и в него можно вписать окружности. Разность дли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орон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а разности длин сторон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Доказать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агональ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диаметр описанной окружност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/>
        <w:ind w:left="14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10.8.1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МГУ, геолог, ф-т] Четыре точки окружности следуют в порядке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, В, С,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должения хорд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точку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хорд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точку С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чем угол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E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вен 60°. Угол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три</w:t>
        <w:br/>
        <w:t xml:space="preserve">раза больше угл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АС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казать, что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— диаметр окружно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44" w:after="0"/>
        <w:ind w:left="7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10.8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ПГУ]   Из верш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ущены перпен</w:t>
        <w:softHyphen/>
        <w:t>-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икуляры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 биссектрисы внешних углов треугольника, не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межных с углом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казать, что длина отрез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вна полупери-</w:t>
        <w:softHyphen/>
        <w:br/>
        <w:t xml:space="preserve">метру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590" w:before="187" w:after="0"/>
        <w:ind w:left="432" w:right="3629" w:firstLine="3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34"/>
          <w:szCs w:val="34"/>
          <w:u w:val="single"/>
        </w:rPr>
        <w:t xml:space="preserve">Группа Б </w:t>
      </w:r>
      <w:hyperlink w:anchor="Оглавление">
        <w:bookmarkStart w:id="21" w:name="Треуг"/>
        <w:r>
          <w:rPr>
            <w:rStyle w:val="InternetLink"/>
            <w:rFonts w:cs="Times New Roman" w:ascii="Times New Roman" w:hAnsi="Times New Roman"/>
            <w:b/>
            <w:spacing w:val="15"/>
            <w:sz w:val="28"/>
            <w:szCs w:val="28"/>
          </w:rPr>
          <w:t>9.     Треугольник</w:t>
        </w:r>
      </w:hyperlink>
      <w:bookmarkEnd w:id="21"/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0" w:leader="none"/>
        </w:tabs>
        <w:spacing w:lineRule="exact" w:line="317" w:before="259" w:after="0"/>
        <w:ind w:left="29" w:firstLine="101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ГУ, мех.-мат.; МИФИ]   В треугольни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бис-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ктрис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, пересекающиеся в точ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еет дли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 1 см, а вершин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жит на окружности, проходящей через точ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Р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йти стороны и углы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PNQ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0" w:leader="none"/>
        </w:tabs>
        <w:spacing w:lineRule="exact" w:line="324" w:before="144" w:after="0"/>
        <w:ind w:left="29" w:firstLine="1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РЭА] Определить стороны треугольника, если медиана и высо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, проведенные из вершины одного угла, делят этот угол на три равны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асти, а сама медиана равна 10 с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8" w:leader="none"/>
        </w:tabs>
        <w:spacing w:lineRule="exact" w:line="317" w:before="151" w:after="0"/>
        <w:ind w:left="0" w:firstLine="101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[НГУ]   В треугольни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А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а.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кружность, построенная на этой биссектрисе как на диаметре, делит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отношении 2 : 1 и 1 : 1, считая от точк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8" w:leader="none"/>
        </w:tabs>
        <w:spacing w:lineRule="exact" w:line="317" w:before="158" w:after="0"/>
        <w:ind w:left="0" w:firstLine="101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ФТИ]   В треугольни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иссектрис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лит сторону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= 2 ; 1. В каком отношении медиана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>С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лит эту биссектрису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8" w:leader="none"/>
        </w:tabs>
        <w:spacing w:lineRule="exact" w:line="310" w:before="166" w:after="0"/>
        <w:ind w:left="0" w:firstLine="10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ФТИ]   Вписанная в треугольни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кружность касается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го сторон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ответственно в точках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 пересекает бис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ктрис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йти отношение площадей треугольников</w:t>
        <w:br/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lang w:val="en-US"/>
        </w:rPr>
        <w:t>PQM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lang w:val="en-US"/>
        </w:rPr>
        <w:t>PQN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если </w:t>
      </w:r>
      <w:r>
        <w:rPr>
          <w:rFonts w:eastAsia="Symbol" w:cs="Symbol" w:ascii="Symbol" w:hAnsi="Symbol"/>
          <w:color w:val="000000"/>
          <w:spacing w:val="28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= π/4, </w:t>
      </w:r>
      <w:r>
        <w:rPr>
          <w:rFonts w:eastAsia="Symbol" w:cs="Symbol" w:ascii="Symbol" w:hAnsi="Symbol"/>
          <w:color w:val="000000"/>
          <w:spacing w:val="28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= π/3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8" w:leader="none"/>
        </w:tabs>
        <w:spacing w:lineRule="exact" w:line="367" w:before="122" w:after="0"/>
        <w:ind w:left="36" w:firstLine="101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НГУ]   В 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диус вписанной окружности ра</w:t>
        <w:softHyphen/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ен 10/3, косинус угл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5/13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 площадь треугольника равна 60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ти стороны треугольник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058" w:leader="none"/>
        </w:tabs>
        <w:spacing w:lineRule="exact" w:line="310" w:before="151" w:after="0"/>
        <w:ind w:left="0" w:firstLine="101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ИРЭА]   В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надлежит медиане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М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йти отношение площадей треугольников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М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058" w:leader="none"/>
        </w:tabs>
        <w:spacing w:lineRule="exact" w:line="317" w:before="144" w:after="0"/>
        <w:ind w:left="0" w:firstLine="101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АТИ] В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ощадью 90 с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иссектрис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трез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:.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= 2:3. Отрезок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секает биссектрису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делит сторону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отрезк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ие, что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1: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йти площадь четырехугольника </w:t>
      </w:r>
      <w:r>
        <w:rPr>
          <w:rFonts w:cs="Times New Roman" w:ascii="Times New Roman" w:hAnsi="Times New Roman"/>
          <w:i/>
          <w:iCs/>
          <w:color w:val="000000"/>
          <w:spacing w:val="-4"/>
          <w:w w:val="112"/>
          <w:sz w:val="28"/>
          <w:szCs w:val="28"/>
          <w:lang w:val="en-US"/>
        </w:rPr>
        <w:t>EDCL</w:t>
      </w:r>
      <w:r>
        <w:rPr>
          <w:rFonts w:cs="Times New Roman" w:ascii="Times New Roman" w:hAnsi="Times New Roman"/>
          <w:i/>
          <w:iCs/>
          <w:color w:val="000000"/>
          <w:spacing w:val="-4"/>
          <w:w w:val="1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180" w:after="0"/>
        <w:ind w:firstLine="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9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АТИ] В треугольни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ью 40 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иссектрис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на отрезки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>3:2.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иссектрис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секает медиану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К-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йти площадь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тырех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EDCK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7" w:leader="none"/>
        </w:tabs>
        <w:spacing w:lineRule="exact" w:line="310" w:before="180" w:after="0"/>
        <w:ind w:left="14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АТИ]   В 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ощадью 70 с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биссектриса</w:t>
        <w:br/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 отрезк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>3:2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брана точ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ая, что биссектрис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секает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ЕК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>5:2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Найти площадь четырехугольника</w:t>
        <w:br/>
      </w:r>
      <w:r>
        <w:rPr>
          <w:rFonts w:cs="Times New Roman" w:ascii="Times New Roman" w:hAnsi="Times New Roman"/>
          <w:i/>
          <w:iCs/>
          <w:color w:val="000000"/>
          <w:w w:val="112"/>
          <w:sz w:val="28"/>
          <w:szCs w:val="28"/>
          <w:lang w:val="en-US"/>
        </w:rPr>
        <w:t>EDC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7" w:leader="none"/>
        </w:tabs>
        <w:spacing w:lineRule="exact" w:line="317" w:before="180" w:after="0"/>
        <w:ind w:left="14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АТИ]   В треугольни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иссектрис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с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ются в точке О. Найти отношение площади четырехугольник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ЕС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 площади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4:3: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7" w:leader="none"/>
        </w:tabs>
        <w:spacing w:lineRule="exact" w:line="317" w:before="158" w:after="0"/>
        <w:ind w:left="14" w:firstLine="108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ФТИ]  В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Р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стно, что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= 16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= 20 и что центр окружности, описанной около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ВР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ежит на отрезке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С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АВ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before="180" w:after="0"/>
        <w:ind w:lef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2"/>
          <w:sz w:val="28"/>
          <w:szCs w:val="28"/>
        </w:rPr>
        <w:t>10.9.1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ФТИ)    В треугольни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дена биссектрис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CQ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коло треугольни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CQ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писана окружность радиуса 1/3. центр к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рой лежит на отрез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: А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= 2 : 3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166" w:after="0"/>
        <w:ind w:left="14" w:firstLine="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9.1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ФТИ] Даны треугольник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ромб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BDEF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вершины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торого лежат на сторонах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 угол при вершин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Е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упой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3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 7, 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диус окружности, вписанной в ромб, равен 1.</w:t>
      </w:r>
    </w:p>
    <w:p>
      <w:pPr>
        <w:pStyle w:val="Normal"/>
        <w:shd w:fill="FFFFFF" w:val="clear"/>
        <w:spacing w:before="79" w:after="0"/>
        <w:ind w:left="779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38"/>
        <w:ind w:left="14" w:firstLine="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2"/>
          <w:sz w:val="28"/>
          <w:szCs w:val="28"/>
        </w:rPr>
        <w:t>10.9.1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ФТИ] В треугольни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8/17), а дли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стороны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вна 8. На продолжени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С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а точку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= 1. Найти радиус окружности, проходящей через ве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ин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сающейся прямой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касающейся окружности, описанной около 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0" w:before="158" w:after="0"/>
        <w:ind w:left="7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9.1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МТУСИ]   В треугольни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иссектрис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лит ме</w:t>
        <w:softHyphen/>
        <w:t>-</w:t>
        <w:br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диану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ВК : К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= 2, а угол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АСВ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равен 45°. Найт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шение площади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 площади описанного окол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го треугольника круг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151" w:after="0"/>
        <w:ind w:firstLine="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9.1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УрГУ] В треугольни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середины сторон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ответственно. Через вершину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дена прямая, которая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 отрезок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— в точ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ак, что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3:2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Определить площадь четырех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KLF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вна 40.</w:t>
      </w:r>
    </w:p>
    <w:p>
      <w:pPr>
        <w:pStyle w:val="Normal"/>
        <w:shd w:fill="FFFFFF" w:val="clear"/>
        <w:spacing w:lineRule="exact" w:line="317" w:before="151" w:after="0"/>
        <w:ind w:left="7" w:right="43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10.9.18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ТУСИ] В 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вестны высо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йти радиус вписанной в треугольни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кружности.</w:t>
      </w:r>
    </w:p>
    <w:p>
      <w:pPr>
        <w:pStyle w:val="Normal"/>
        <w:shd w:fill="FFFFFF" w:val="clear"/>
        <w:spacing w:lineRule="exact" w:line="310" w:before="158" w:after="0"/>
        <w:ind w:left="14" w:right="36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10.9Л9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ТУСИ] В треугольни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вен 60°, а цент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писанного круга делит биссектрис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тношении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читая от верши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йти величины углов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В и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0" w:before="158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ФТИ]   Биссектрис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высот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троугольного тре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О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кружность с радиусом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нтром 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ходит через вершин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середину сторон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акой, что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1:3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Найт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ину сторо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В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7" w:before="158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94"/>
          <w:sz w:val="28"/>
          <w:szCs w:val="28"/>
        </w:rPr>
        <w:t xml:space="preserve">[МФТИ]   Продолжения медиан </w:t>
      </w:r>
      <w:r>
        <w:rPr>
          <w:rFonts w:cs="Times New Roman" w:ascii="Times New Roman" w:hAnsi="Times New Roman"/>
          <w:i/>
          <w:iCs/>
          <w:color w:val="000000"/>
          <w:spacing w:val="15"/>
          <w:w w:val="9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5"/>
          <w:w w:val="94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15"/>
          <w:w w:val="9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5"/>
          <w:w w:val="9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5"/>
          <w:w w:val="9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3"/>
          <w:w w:val="94"/>
          <w:sz w:val="28"/>
          <w:szCs w:val="28"/>
        </w:rPr>
        <w:t xml:space="preserve">пересекают описанную около него окружность в точках </w:t>
      </w:r>
      <w:r>
        <w:rPr>
          <w:rFonts w:cs="Times New Roman" w:ascii="Times New Roman" w:hAnsi="Times New Roman"/>
          <w:i/>
          <w:iCs/>
          <w:color w:val="000000"/>
          <w:spacing w:val="13"/>
          <w:w w:val="94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w w:val="9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w w:val="9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4"/>
          <w:sz w:val="28"/>
          <w:szCs w:val="28"/>
        </w:rPr>
        <w:t>соответ-</w:t>
        <w:softHyphen/>
        <w:br/>
      </w:r>
      <w:r>
        <w:rPr>
          <w:rFonts w:cs="Times New Roman" w:ascii="Times New Roman" w:hAnsi="Times New Roman"/>
          <w:color w:val="000000"/>
          <w:spacing w:val="31"/>
          <w:w w:val="94"/>
          <w:sz w:val="28"/>
          <w:szCs w:val="28"/>
        </w:rPr>
        <w:t xml:space="preserve">ственно, причем </w:t>
      </w:r>
      <w:r>
        <w:rPr>
          <w:rFonts w:cs="Times New Roman" w:ascii="Times New Roman" w:hAnsi="Times New Roman"/>
          <w:i/>
          <w:iCs/>
          <w:color w:val="000000"/>
          <w:spacing w:val="31"/>
          <w:w w:val="94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000000"/>
          <w:spacing w:val="31"/>
          <w:w w:val="9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31"/>
          <w:w w:val="9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3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94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90"/>
          <w:w w:val="94"/>
          <w:sz w:val="28"/>
          <w:szCs w:val="28"/>
        </w:rPr>
        <w:t>2:1,</w:t>
      </w:r>
      <w:r>
        <w:rPr>
          <w:rFonts w:cs="Times New Roman" w:ascii="Times New Roman" w:hAnsi="Times New Roman"/>
          <w:color w:val="000000"/>
          <w:spacing w:val="3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1"/>
          <w:w w:val="94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i/>
          <w:iCs/>
          <w:color w:val="000000"/>
          <w:spacing w:val="3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94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31"/>
          <w:w w:val="94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31"/>
          <w:w w:val="94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109"/>
          <w:w w:val="94"/>
          <w:sz w:val="28"/>
          <w:szCs w:val="28"/>
        </w:rPr>
        <w:t>3:2.</w:t>
      </w:r>
      <w:r>
        <w:rPr>
          <w:rFonts w:cs="Times New Roman" w:ascii="Times New Roman" w:hAnsi="Times New Roman"/>
          <w:color w:val="000000"/>
          <w:spacing w:val="31"/>
          <w:w w:val="94"/>
          <w:sz w:val="28"/>
          <w:szCs w:val="28"/>
        </w:rPr>
        <w:t xml:space="preserve"> Найти углы</w:t>
        <w:br/>
      </w:r>
      <w:r>
        <w:rPr>
          <w:rFonts w:cs="Times New Roman" w:ascii="Times New Roman" w:hAnsi="Times New Roman"/>
          <w:color w:val="000000"/>
          <w:spacing w:val="18"/>
          <w:w w:val="9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8"/>
          <w:w w:val="9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8"/>
          <w:w w:val="94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7" w:before="144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[СПбГУ]   Точ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лит сторону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ношении 1 : 2. Точ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ежит на сторон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С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отрезок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лится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резком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Х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отношении 5 : 2. В каком отношении точ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лит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орон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АС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0" w:before="166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хим. ф-т]  Точк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жат на сторон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уголь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расстояниях соответственно 2 и 6 от вершин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диус окружности, проходящей через точки </w:t>
      </w:r>
      <w:r>
        <w:rPr>
          <w:rFonts w:cs="Times New Roman" w:ascii="Times New Roman" w:hAnsi="Times New Roman"/>
          <w:smallCaps/>
          <w:color w:val="000000"/>
          <w:spacing w:val="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mallCaps/>
          <w:color w:val="000000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smallCaps/>
          <w:color w:val="000000"/>
          <w:spacing w:val="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mallCap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сающейся пря</w:t>
        <w:softHyphen/>
        <w:t>-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ой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В; </w:t>
      </w:r>
      <w:r>
        <w:rPr>
          <w:rFonts w:eastAsia="Symbol" w:cs="Symbol" w:ascii="Symbol" w:hAnsi="Symbol"/>
          <w:i/>
          <w:iCs/>
          <w:color w:val="000000"/>
          <w:spacing w:val="13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= 30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7" w:before="151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ГУ, геогр. ф-т] В треугольни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ссектр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ди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пендикулярн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меют одинаковую длину, равную 4. Найт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ороны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0" w:before="137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[НГУ1   В треугольник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(АВ =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14,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15,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С =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3)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ез основание высот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одят прямые, параллель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С,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торые пересекают соответственно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N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я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есекает продолжение сторо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йти длину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рез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0" w:before="151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ГУ, ВМиК]   В остр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высоте</w:t>
        <w:br/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, а на высоте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ВР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— точка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так, что углы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>ВМС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N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— прямые. Расстояние между точкам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вно 4 + 2\/3,</w:t>
        <w:br/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LMC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= 30°. Найти биссектрису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M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31" w:leader="none"/>
        </w:tabs>
        <w:spacing w:lineRule="exact" w:line="310" w:before="151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ГУ, ВМиК]   В треугольни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ина сторон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27, длина биссектрис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вна 24, а длина отрез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вна 8.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пределить периметр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KMN.</w:t>
      </w:r>
    </w:p>
    <w:p>
      <w:pPr>
        <w:pStyle w:val="Normal"/>
        <w:shd w:fill="FFFFFF" w:val="clear"/>
        <w:spacing w:before="151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2"/>
          <w:sz w:val="28"/>
          <w:szCs w:val="28"/>
        </w:rPr>
        <w:t>10.9.2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МГУ, геолог, ф-т]    У треугольника известны длины сторон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Ь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 и площадь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\/15. Третья его сторона меньше удвоенн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дианы, проведенной к ней. Найти радиус вписанной в этот треуг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 окружности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43" w:after="0"/>
        <w:ind w:left="7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9.2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мех.-мат.} В тре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PQ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ана, проведенная из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рши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имеет длину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Окружности с центрами в вершинах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радиусами 5 и 1 соответственно касаются друг друга, а вершин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жит на прямой, касающейся каждой из окружностей. Найти площадь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PQR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известно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&lt;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7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 w:before="151" w:after="0"/>
        <w:ind w:left="7"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2"/>
          <w:sz w:val="28"/>
          <w:szCs w:val="28"/>
        </w:rPr>
        <w:t>10.9.3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МГУ, эк. ф-т]   Отрезки, соединяющие основания высот остр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гольного треугольника, равны 5, 12 и 13. Найти площадь треугольник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195" w:leader="none"/>
        </w:tabs>
        <w:spacing w:lineRule="exact" w:line="317" w:before="144" w:after="0"/>
        <w:ind w:left="14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СП6ГТУ]   Найти углы треугольника с единичным радиусом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писанной окружности, если известно, что длины его высот — цел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195" w:leader="none"/>
        </w:tabs>
        <w:spacing w:lineRule="exact" w:line="317" w:before="158" w:after="0"/>
        <w:ind w:left="14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РЭА] Из центра окружности, вписанной в треугольник со ст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нами 13, 14, 15, проведена новая окружность радиуса 5. Найти длины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рд, отсекаемых этой новой окружностью на сторонах треугольника.</w:t>
      </w:r>
    </w:p>
    <w:p>
      <w:pPr>
        <w:pStyle w:val="Normal"/>
        <w:shd w:fill="FFFFFF" w:val="clear"/>
        <w:spacing w:before="281" w:after="0"/>
        <w:ind w:left="439" w:hanging="0"/>
        <w:jc w:val="both"/>
        <w:rPr>
          <w:rFonts w:ascii="Times New Roman" w:hAnsi="Times New Roman" w:cs="Times New Roman"/>
        </w:rPr>
      </w:pPr>
      <w:hyperlink w:anchor="Оглавление">
        <w:bookmarkStart w:id="22" w:name="Равн"/>
        <w:bookmarkEnd w:id="22"/>
        <w:r>
          <w:rPr>
            <w:rStyle w:val="InternetLink"/>
            <w:rFonts w:cs="Times New Roman" w:ascii="Times New Roman" w:hAnsi="Times New Roman"/>
            <w:b/>
            <w:bCs/>
            <w:spacing w:val="-6"/>
            <w:w w:val="112"/>
            <w:sz w:val="28"/>
            <w:szCs w:val="28"/>
          </w:rPr>
          <w:t>10. Равнобедренный треугольник</w:t>
        </w:r>
      </w:hyperlink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295" w:after="0"/>
        <w:ind w:left="14" w:firstLine="94"/>
        <w:jc w:val="both"/>
        <w:rPr>
          <w:rFonts w:ascii="Times New Roman" w:hAnsi="Times New Roman" w:cs="Times New Roman"/>
        </w:rPr>
      </w:pPr>
      <w:bookmarkStart w:id="23" w:name="Равн"/>
      <w:bookmarkEnd w:id="23"/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10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НГУ] Радиус описанной около равнобедренного треугольника</w:t>
        <w:br/>
        <w:t>окружности равен 25 см, а вписанной в него окружности — 12 см. Найт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роны треугольник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144" w:after="0"/>
        <w:ind w:left="22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10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СПбГУ]    Даны равносторонний треугольник со сторо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 окружность, касающаяся одной из сторон треугольника и деляща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торую сторону на две равные части. Кроме того, известно, что центр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ружности лежит на третьей стороне треугольника. Найти расстояни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центра окружности до ближайшей вершины треугольник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10" w:leader="none"/>
        </w:tabs>
        <w:spacing w:lineRule="exact" w:line="310" w:before="144" w:after="0"/>
        <w:ind w:left="7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СПбГТУ]  Из вершин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вностороннего треугольн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С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еден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луч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секающий сторон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на нем выбрана некоторая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чка М. Известно, что </w:t>
      </w:r>
      <w:r>
        <w:rPr>
          <w:rFonts w:eastAsia="Symbol" w:cs="Symbol" w:ascii="Symbol" w:hAnsi="Symbol"/>
          <w:color w:val="000000"/>
          <w:spacing w:val="8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MB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0° и </w:t>
      </w:r>
      <w:r>
        <w:rPr>
          <w:rFonts w:eastAsia="Symbol" w:cs="Symbol" w:ascii="Symbol" w:hAnsi="Symbol"/>
          <w:color w:val="000000"/>
          <w:spacing w:val="8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M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0°. Найти угол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МАВ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казать, что этот угол содержит целое число градусо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10" w:leader="none"/>
        </w:tabs>
        <w:spacing w:lineRule="exact" w:line="317" w:before="144" w:after="0"/>
        <w:ind w:left="7" w:firstLine="10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ФТИ]  Равнобедренный треугольник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color w:val="000000"/>
          <w:spacing w:val="2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=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0°) и тре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гольник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оложены так, что точ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жит на сторон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АВ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— на продолжении сторон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 точку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вляет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средней линией в обоих треугольниках, и площадь четырехугольника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DKLB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ставляет 5/8  площади треугольни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йти угол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ind w:left="2405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0" w:before="115" w:after="0"/>
        <w:ind w:left="14" w:right="29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0.10.5*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ФТИ]   Точк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центр окружности, вписанной в равнобе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ренный треугольник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(А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С)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секает отрезок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В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w w:val="10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w w:val="10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8"/>
          <w:w w:val="103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8"/>
          <w:w w:val="103"/>
          <w:sz w:val="28"/>
          <w:szCs w:val="28"/>
        </w:rPr>
        <w:t xml:space="preserve">Найти углы и площадь треугольника </w:t>
      </w:r>
      <w:r>
        <w:rPr>
          <w:rFonts w:cs="Times New Roman" w:ascii="Times New Roman" w:hAnsi="Times New Roman"/>
          <w:color w:val="000000"/>
          <w:spacing w:val="8"/>
          <w:w w:val="10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8"/>
          <w:w w:val="103"/>
          <w:sz w:val="28"/>
          <w:szCs w:val="28"/>
        </w:rPr>
        <w:t xml:space="preserve">ВС, если </w:t>
      </w:r>
      <w:r>
        <w:rPr>
          <w:rFonts w:cs="Times New Roman" w:ascii="Times New Roman" w:hAnsi="Times New Roman"/>
          <w:i/>
          <w:iCs/>
          <w:color w:val="000000"/>
          <w:spacing w:val="8"/>
          <w:w w:val="103"/>
          <w:sz w:val="28"/>
          <w:szCs w:val="28"/>
        </w:rPr>
        <w:t xml:space="preserve">АО = </w:t>
      </w:r>
      <w:r>
        <w:rPr>
          <w:rFonts w:cs="Times New Roman" w:ascii="Times New Roman" w:hAnsi="Times New Roman"/>
          <w:color w:val="000000"/>
          <w:spacing w:val="8"/>
          <w:w w:val="103"/>
          <w:sz w:val="28"/>
          <w:szCs w:val="28"/>
        </w:rPr>
        <w:t>3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03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color w:val="000000"/>
          <w:spacing w:val="8"/>
          <w:w w:val="103"/>
          <w:sz w:val="28"/>
          <w:szCs w:val="28"/>
        </w:rPr>
        <w:t xml:space="preserve"> = 27/1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3"/>
          <w:sz w:val="28"/>
          <w:szCs w:val="28"/>
        </w:rPr>
        <w:t>10.10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[УрГУ] В равнобедренном треугольнике расстояние между точ</w:t>
        <w:softHyphen/>
        <w:t>-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ками пересечения медиан и биссектрис равно 2. Определить периметр треугольника, если длина окружности* вписанной в треугольник, рав</w:t>
        <w:softHyphen/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на 20π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4" w:before="173" w:after="0"/>
        <w:ind w:left="14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3"/>
          <w:sz w:val="28"/>
          <w:szCs w:val="28"/>
        </w:rPr>
        <w:t>10.10.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[МФТИ]    В равнобедренный треугольник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 (АВ = ВС)</w:t>
        <w:br/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вписана окружность. Прямая, параллельная стороне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и касающая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окружности, 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такой, что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>МС =2/5 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 xml:space="preserve">Найти радиус окружности, если периметр треугольника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равен 20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 w:before="187" w:after="0"/>
        <w:ind w:left="14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3"/>
          <w:sz w:val="28"/>
          <w:szCs w:val="28"/>
        </w:rPr>
        <w:t>10.10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[МФТИ]   Основание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равнобедренного треугольника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ляется хордой окружности, центр которой лежит внутри треугольни</w:t>
        <w:softHyphen/>
        <w:br/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ка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Прямые, проходящие через точку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асаются окружности в</w:t>
        <w:br/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точках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  <w:lang w:val="en-US"/>
        </w:rPr>
        <w:t>DBE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АВ = ВС =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>2,</w:t>
      </w:r>
    </w:p>
    <w:p>
      <w:pPr>
        <w:pStyle w:val="Normal"/>
        <w:shd w:fill="FFFFFF" w:val="clear"/>
        <w:spacing w:lineRule="exact" w:line="209" w:before="29" w:after="0"/>
        <w:ind w:left="2153" w:right="2592" w:hanging="21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1/</w:t>
      </w:r>
      <w:r>
        <w:rPr>
          <w:rFonts w:eastAsia="Batang;바탕" w:cs="Times New Roman" w:ascii="Batang;바탕" w:hAnsi="Batang;바탕"/>
          <w:color w:val="000000"/>
          <w:w w:val="103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5 а радиус окружности равен </w:t>
      </w:r>
      <w:r>
        <w:rPr>
          <w:rFonts w:cs="Times New Roman" w:ascii="Times New Roman" w:hAnsi="Times New Roman"/>
          <w:bCs/>
          <w:i/>
          <w:color w:val="000000"/>
          <w:w w:val="103"/>
          <w:sz w:val="28"/>
          <w:szCs w:val="28"/>
        </w:rPr>
        <w:t>1</w:t>
      </w:r>
    </w:p>
    <w:p>
      <w:pPr>
        <w:pStyle w:val="Normal"/>
        <w:shd w:fill="FFFFFF" w:val="clear"/>
        <w:spacing w:before="331" w:after="0"/>
        <w:ind w:left="446" w:hanging="0"/>
        <w:jc w:val="both"/>
        <w:rPr>
          <w:rFonts w:ascii="Times New Roman" w:hAnsi="Times New Roman" w:cs="Times New Roman"/>
          <w:b/>
          <w:b/>
        </w:rPr>
      </w:pPr>
      <w:hyperlink w:anchor="Оглавление">
        <w:bookmarkStart w:id="24" w:name="Прям"/>
        <w:bookmarkEnd w:id="24"/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3"/>
            <w:sz w:val="28"/>
            <w:szCs w:val="28"/>
          </w:rPr>
          <w:t xml:space="preserve">11.Прямоугольный </w:t>
        </w:r>
        <w:r>
          <w:rPr>
            <w:rStyle w:val="InternetLink"/>
            <w:rFonts w:cs="Times New Roman" w:ascii="Times New Roman" w:hAnsi="Times New Roman"/>
            <w:b/>
            <w:spacing w:val="-1"/>
            <w:w w:val="113"/>
            <w:sz w:val="28"/>
            <w:szCs w:val="28"/>
          </w:rPr>
          <w:t>треугольник</w:t>
        </w:r>
      </w:hyperlink>
    </w:p>
    <w:p>
      <w:pPr>
        <w:pStyle w:val="Normal"/>
        <w:shd w:fill="FFFFFF" w:val="clear"/>
        <w:tabs>
          <w:tab w:val="clear" w:pos="720"/>
          <w:tab w:val="left" w:pos="5357" w:leader="hyphen"/>
        </w:tabs>
        <w:spacing w:lineRule="exact" w:line="324" w:before="338" w:after="0"/>
        <w:ind w:left="43" w:right="7" w:firstLine="108"/>
        <w:jc w:val="both"/>
        <w:rPr>
          <w:rFonts w:ascii="Times New Roman" w:hAnsi="Times New Roman" w:cs="Times New Roman"/>
        </w:rPr>
      </w:pPr>
      <w:bookmarkStart w:id="25" w:name="Прям"/>
      <w:bookmarkEnd w:id="25"/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 xml:space="preserve">10.11.1.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[СПбГУ] В прямоугольном треугольнике гипотенуза равна а,</w:t>
        <w:br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биссектриса одного из острых углов </w:t>
      </w:r>
      <w:r>
        <w:rPr>
          <w:rFonts w:cs="Times New Roman" w:ascii="Times New Roman" w:hAnsi="Times New Roman"/>
          <w:i/>
          <w:color w:val="000000"/>
          <w:w w:val="10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w w:val="103"/>
          <w:sz w:val="28"/>
          <w:szCs w:val="28"/>
        </w:rPr>
        <w:t>/</w:t>
      </w:r>
      <w:r>
        <w:rPr>
          <w:rFonts w:eastAsia="Batang;바탕" w:cs="Times New Roman" w:ascii="Batang;바탕" w:hAnsi="Batang;바탕"/>
          <w:i/>
          <w:color w:val="000000"/>
          <w:w w:val="103"/>
          <w:sz w:val="28"/>
          <w:szCs w:val="28"/>
        </w:rPr>
        <w:t>√</w:t>
      </w:r>
      <w:r>
        <w:rPr>
          <w:rFonts w:cs="Times New Roman" w:ascii="Times New Roman" w:hAnsi="Times New Roman"/>
          <w:i/>
          <w:color w:val="000000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Найти катеты.</w:t>
      </w:r>
    </w:p>
    <w:p>
      <w:pPr>
        <w:pStyle w:val="Normal"/>
        <w:shd w:fill="FFFFFF" w:val="clear"/>
        <w:spacing w:lineRule="exact" w:line="317" w:before="331" w:after="0"/>
        <w:ind w:left="29" w:right="7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 xml:space="preserve">10.11.2-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[МФТИ] Отрезок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является биссектрисой прямоугольно</w:t>
        <w:softHyphen/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го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color w:val="000000"/>
          <w:spacing w:val="6"/>
          <w:w w:val="103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С =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90°). Окружность радиусом </w:t>
      </w:r>
      <w:r>
        <w:rPr>
          <w:rFonts w:eastAsia="Batang;바탕" w:cs="Times New Roman" w:ascii="Batang;바탕" w:hAnsi="Batang;바탕"/>
          <w:color w:val="000000"/>
          <w:spacing w:val="6"/>
          <w:w w:val="103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15 прохо</w:t>
        <w:softHyphen/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дит через точки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 С,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и 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9"/>
          <w:w w:val="103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000000"/>
          <w:spacing w:val="9"/>
          <w:w w:val="10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9"/>
          <w:w w:val="10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w w:val="10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26"/>
          <w:w w:val="103"/>
          <w:sz w:val="28"/>
          <w:szCs w:val="28"/>
        </w:rPr>
        <w:t>3:5.</w:t>
      </w:r>
      <w:r>
        <w:rPr>
          <w:rFonts w:cs="Times New Roman" w:ascii="Times New Roman" w:hAnsi="Times New Roman"/>
          <w:color w:val="000000"/>
          <w:spacing w:val="9"/>
          <w:w w:val="103"/>
          <w:sz w:val="28"/>
          <w:szCs w:val="28"/>
        </w:rPr>
        <w:t xml:space="preserve">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9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194" w:after="0"/>
        <w:ind w:left="29" w:right="14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 xml:space="preserve">10.11.3.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[ГАУ] Высота и биссектриса прямоугольного треугольника,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опущенные из вершины прямого угла, равны соответственно 3 и 4. Найт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площадь треугольника.</w:t>
      </w:r>
    </w:p>
    <w:p>
      <w:pPr>
        <w:pStyle w:val="Normal"/>
        <w:shd w:fill="FFFFFF" w:val="clear"/>
        <w:spacing w:lineRule="exact" w:line="317" w:before="173" w:after="0"/>
        <w:ind w:left="22" w:right="7"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Л 1.4. [МГУ, биолог, ф-т] Прямоугольный треугольник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имеет периметр 54 см, причем длина катета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больше, чем 10 см. Окружность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радиуса б см, центр которой лежит на катете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касается прямых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АС.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  <w:lang w:val="en-US"/>
        </w:rPr>
        <w:t>ABC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38" w:leader="none"/>
        </w:tabs>
        <w:spacing w:lineRule="exact" w:line="310" w:before="180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[МАТИ]   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с гипотенузой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и площадью 30 точка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— центр вписанной окружности. Площадь</w:t>
        <w:br/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 xml:space="preserve">АОВ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равна 13. Найти длины сторон 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38" w:leader="none"/>
        </w:tabs>
        <w:spacing w:lineRule="exact" w:line="310" w:before="180" w:after="0"/>
        <w:ind w:left="0" w:firstLine="115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[МФТИ]  Медиана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и биссектриса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прямоугольного тре</w:t>
        <w:softHyphen/>
        <w:br/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 xml:space="preserve">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color w:val="000000"/>
          <w:spacing w:val="10"/>
          <w:w w:val="103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 xml:space="preserve">90°) 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  <w:sz w:val="28"/>
          <w:szCs w:val="28"/>
        </w:rPr>
        <w:t xml:space="preserve">О. </w:t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>Найти площадь</w:t>
        <w:br/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=9,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= 5.</w:t>
      </w:r>
    </w:p>
    <w:p>
      <w:pPr>
        <w:pStyle w:val="Normal"/>
        <w:shd w:fill="FFFFFF" w:val="clear"/>
        <w:spacing w:lineRule="exact" w:line="317"/>
        <w:ind w:left="29"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10.11.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ГАУ] В прямоугольный треугольник, периметр которого 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н 36, вписана окружность. Гипотенуза делится точкой касания в 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шении 2 : 3. Найти длину гипотенузы.</w:t>
      </w:r>
    </w:p>
    <w:p>
      <w:pPr>
        <w:pStyle w:val="Normal"/>
        <w:shd w:fill="FFFFFF" w:val="clear"/>
        <w:spacing w:before="310" w:after="0"/>
        <w:ind w:left="439" w:hanging="0"/>
        <w:jc w:val="both"/>
        <w:rPr>
          <w:rFonts w:ascii="Times New Roman" w:hAnsi="Times New Roman" w:cs="Times New Roman"/>
        </w:rPr>
      </w:pPr>
      <w:hyperlink w:anchor="ГруппаБ">
        <w:bookmarkStart w:id="26" w:name="Трап"/>
        <w:bookmarkEnd w:id="26"/>
        <w:r>
          <w:rPr>
            <w:rStyle w:val="InternetLink"/>
            <w:rFonts w:cs="Times New Roman" w:ascii="Times New Roman" w:hAnsi="Times New Roman"/>
            <w:b/>
            <w:bCs/>
            <w:spacing w:val="-6"/>
            <w:w w:val="111"/>
            <w:sz w:val="28"/>
            <w:szCs w:val="28"/>
          </w:rPr>
          <w:t>12.Трапеция</w:t>
        </w:r>
      </w:hyperlink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331" w:after="0"/>
        <w:ind w:left="29" w:firstLine="86"/>
        <w:jc w:val="both"/>
        <w:rPr>
          <w:rFonts w:ascii="Times New Roman" w:hAnsi="Times New Roman" w:cs="Times New Roman"/>
        </w:rPr>
      </w:pPr>
      <w:bookmarkStart w:id="27" w:name="Трап"/>
      <w:bookmarkEnd w:id="27"/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</w:rPr>
        <w:t>10.1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НГУ] В трапеци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жнее основа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2 раза боль</w:t>
        <w:softHyphen/>
        <w:br/>
        <w:t xml:space="preserve">ше верхнего, равного а, угол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основании равен 45°, а окружности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роенные на боковых сторонах как на диаметрах, касаются друг дру-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а. Найти площадь трапеци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 w:before="166" w:after="0"/>
        <w:ind w:left="36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</w:rPr>
        <w:t>10.1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МФТИ]   Длины боковых сторон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вны соответственно 8см и 10см, а длина основания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вна 2 см.</w:t>
        <w:br/>
        <w:t xml:space="preserve">Биссектриса угл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ходит через середину сторо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трапеци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66" w:leader="none"/>
        </w:tabs>
        <w:spacing w:lineRule="exact" w:line="310" w:before="180" w:after="0"/>
        <w:ind w:left="22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[МФТИ] В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равнобедренную трапец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писа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окружнос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яние от центра окружности до точки пересечения диагоналей трап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ции относится к радиусу как 3 к 5. Найти отношение периметра трапец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длине вписанной окружност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66" w:leader="none"/>
        </w:tabs>
        <w:spacing w:lineRule="exact" w:line="317" w:before="173" w:after="0"/>
        <w:ind w:left="22" w:firstLine="9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НижГУ]  Вычислить площадь равнобедренной трапеции, есл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е высота рав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а боковая сторона видна из центра описанной окруж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 под углом 60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317" w:before="166" w:after="0"/>
        <w:ind w:left="22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[МФТИ]    В трапеци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:  </w:t>
      </w:r>
      <w:r>
        <w:rPr>
          <w:rFonts w:eastAsia="Symbol" w:cs="Symbol" w:ascii="Symbol" w:hAnsi="Symbol"/>
          <w:i/>
          <w:iCs/>
          <w:color w:val="000000"/>
          <w:spacing w:val="14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= 90°, </w:t>
      </w:r>
      <w:r>
        <w:rPr>
          <w:rFonts w:eastAsia="Symbol" w:cs="Symbol" w:ascii="Symbol" w:hAnsi="Symbol"/>
          <w:color w:val="000000"/>
          <w:spacing w:val="14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0°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ружность, центр которой лежит на отрезк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сается прямых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АВ,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йти площадь трапеции, если известно, что радиус окруж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и равен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338" w:before="158" w:after="0"/>
        <w:ind w:left="22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СПбГУ]   В равнобедренной трапеции диагональ перпендику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ярна к боковой стороне, большее основание равно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а сумма меньше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ания и боковой стороны равна 3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4. Найти меньшее основ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317" w:before="223" w:after="0"/>
        <w:ind w:left="22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СПбГУ]   В равнобедренной трапеци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агональ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С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пендикулярна к боковой сторон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йти ВС, если известно, что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223" w:after="0"/>
        <w:ind w:left="22" w:hanging="0"/>
        <w:jc w:val="both"/>
        <w:rPr>
          <w:rFonts w:ascii="Times New Roman" w:hAnsi="Times New Roman" w:cs="Times New Roman"/>
          <w:bCs/>
          <w:color w:val="000000"/>
          <w:spacing w:val="-6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D=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, A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+ B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= (11/16)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0" w:before="641" w:after="0"/>
        <w:ind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1"/>
          <w:sz w:val="28"/>
          <w:szCs w:val="28"/>
        </w:rPr>
        <w:t>10.12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ФТИ] Основание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\\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&gt; ВС)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вляется диаметром окружности, которая касается прямой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точке</w:t>
      </w:r>
    </w:p>
    <w:p>
      <w:pPr>
        <w:pStyle w:val="Normal"/>
        <w:shd w:fill="FFFFFF" w:val="clear"/>
        <w:spacing w:before="29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пересекает сторону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АВ=4/</w:t>
      </w:r>
      <w:r>
        <w:rPr>
          <w:rFonts w:eastAsia="Batang;바탕" w:cs="Times New Roman" w:ascii="Batang;바탕" w:hAnsi="Batang;바탕"/>
          <w:i/>
          <w:iCs/>
          <w:color w:val="000000"/>
          <w:spacing w:val="13"/>
          <w:sz w:val="28"/>
          <w:szCs w:val="28"/>
        </w:rPr>
        <w:t>√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адиус</w:t>
      </w:r>
    </w:p>
    <w:p>
      <w:pPr>
        <w:pStyle w:val="Normal"/>
        <w:shd w:fill="FFFFFF" w:val="clear"/>
        <w:ind w:left="707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кружности равен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pacing w:val="6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5°. Найти площадь трапе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158" w:after="0"/>
        <w:ind w:firstLine="8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</w:rPr>
        <w:t>10.12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[СПбГУ] Средняя линия трапеции делится одной из диагонале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делит трапецию на две части, меньшая из которых —</w:t>
        <w:br/>
        <w:t xml:space="preserve">площад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Найти площадь трапеции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right" w:pos="8978" w:leader="none"/>
        </w:tabs>
        <w:spacing w:before="108" w:after="0"/>
        <w:ind w:right="2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ab/>
        <w:t>2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lineRule="exact" w:line="317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[НГУ]   В трапеции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биссек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триса угла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проходит через середину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11"/>
          <w:w w:val="10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 xml:space="preserve">= 5, </w:t>
      </w:r>
      <w:r>
        <w:rPr>
          <w:rFonts w:cs="Times New Roman" w:ascii="Times New Roman" w:hAnsi="Times New Roman"/>
          <w:i/>
          <w:iCs/>
          <w:color w:val="000000"/>
          <w:spacing w:val="11"/>
          <w:w w:val="109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1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9"/>
          <w:sz w:val="28"/>
          <w:szCs w:val="28"/>
        </w:rPr>
        <w:t xml:space="preserve">= 4. 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11"/>
          <w:w w:val="109"/>
          <w:sz w:val="28"/>
          <w:szCs w:val="28"/>
        </w:rPr>
        <w:t>В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lineRule="exact" w:line="317" w:before="137" w:after="0"/>
        <w:ind w:left="0" w:firstLine="130"/>
        <w:jc w:val="both"/>
        <w:rPr>
          <w:rFonts w:ascii="Times New Roman" w:hAnsi="Times New Roman" w:cs="Times New Roman"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[НГУ)   Точки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выбраны соответственно на основании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и боковой стороне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Прямые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>пересе</w:t>
        <w:softHyphen/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 xml:space="preserve">каются в точке </w:t>
      </w:r>
      <w:r>
        <w:rPr>
          <w:rFonts w:cs="Times New Roman" w:ascii="Times New Roman" w:hAnsi="Times New Roman"/>
          <w:i/>
          <w:iCs/>
          <w:color w:val="000000"/>
          <w:spacing w:val="10"/>
          <w:w w:val="109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10"/>
          <w:w w:val="109"/>
          <w:sz w:val="28"/>
          <w:szCs w:val="28"/>
        </w:rPr>
        <w:t>АК = 3КМ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0"/>
          <w:w w:val="109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10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0"/>
          <w:w w:val="109"/>
          <w:sz w:val="28"/>
          <w:szCs w:val="28"/>
        </w:rPr>
        <w:t>2ВК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 xml:space="preserve">. Найти отношение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20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2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20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2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lineRule="exact" w:line="317" w:before="130" w:after="0"/>
        <w:ind w:left="0" w:firstLine="130"/>
        <w:jc w:val="both"/>
        <w:rPr>
          <w:rFonts w:ascii="Times New Roman" w:hAnsi="Times New Roman" w:cs="Times New Roman"/>
          <w:color w:val="000000"/>
          <w:spacing w:val="6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[НГУ]  Длины оснований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соответ</w:t>
        <w:softHyphen/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ственно равны 9 и 3. Точка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— середина боковой стороны ЛБ, точка 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— середина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пересекает среднюю линию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точке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Р,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а биссектриса угла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— в точке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Длины отрезков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EQ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равны. Найти площадь трапе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lineRule="exact" w:line="317" w:before="144" w:after="0"/>
        <w:ind w:left="0" w:firstLine="13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[СПбГУ]   Сумма длин оснований трапеции равна 9, а д д</w:t>
      </w: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лины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 диагоналей равны 5 и \/34- Углы при большем основании острые. Найти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площадь трапе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lineRule="exact" w:line="317" w:before="137" w:after="0"/>
        <w:ind w:left="0" w:firstLine="130"/>
        <w:jc w:val="both"/>
        <w:rPr>
          <w:rFonts w:ascii="Times New Roman" w:hAnsi="Times New Roman" w:cs="Times New Roman"/>
          <w:color w:val="000000"/>
          <w:spacing w:val="8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[МИЭМ]  В трапеции длины диагоналей равны 2</w:t>
      </w:r>
      <w:r>
        <w:rPr>
          <w:rFonts w:eastAsia="Batang;바탕" w:cs="Times New Roman" w:ascii="Batang;바탕" w:hAnsi="Batang;바탕"/>
          <w:color w:val="000000"/>
          <w:spacing w:val="-4"/>
          <w:w w:val="109"/>
          <w:sz w:val="28"/>
          <w:szCs w:val="28"/>
        </w:rPr>
        <w:t>√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61 и 3\/41, а </w:t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 xml:space="preserve">длины оснований — 10 и 15. Найти площадь трапеции. Можно ли в эту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трапецию вписать окружность? Можно ли вокруг этой трапеции описать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окружнос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426" w:leader="none"/>
        </w:tabs>
        <w:spacing w:lineRule="exact" w:line="317" w:before="137" w:after="0"/>
        <w:ind w:left="94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 xml:space="preserve">[НижГУ] Основание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вдвое длиннее осно</w:t>
        <w:softHyphen/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вания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и вдвое длиннее боковой стороны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Длина диагонали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 xml:space="preserve">равна а, длина боковой стороны 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Найти площадь трапеци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426" w:leader="none"/>
        </w:tabs>
        <w:spacing w:lineRule="exact" w:line="317" w:before="137" w:after="0"/>
        <w:ind w:left="94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[КГУ]  Сумма квадратов параллельных сторон трапеции рав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на 288. Определить длину, отрезка, параллельного этим сторонам и де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лящего площадь трапеции пополам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426" w:leader="none"/>
        </w:tabs>
        <w:spacing w:lineRule="exact" w:line="310" w:before="151" w:after="0"/>
        <w:ind w:left="94" w:firstLine="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[МАТИ]  В равнобедренной трапеции </w:t>
      </w:r>
      <w:r>
        <w:rPr>
          <w:rFonts w:cs="Times New Roman" w:ascii="Times New Roman" w:hAnsi="Times New Roman"/>
          <w:i/>
          <w:iCs/>
          <w:color w:val="000000"/>
          <w:spacing w:val="-3"/>
          <w:w w:val="10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длина основания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 xml:space="preserve">равна 14, а длина основания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 xml:space="preserve">— 2. Окружность касается сторон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</w:rPr>
        <w:t xml:space="preserve">АВ, ВС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причем боковая сторона делится точкой касания в отн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шении 1 : 9, считая от меньшего основания. Найти радиус окружности,</w:t>
      </w:r>
    </w:p>
    <w:p>
      <w:pPr>
        <w:pStyle w:val="Normal"/>
        <w:shd w:fill="FFFFFF" w:val="clear"/>
        <w:spacing w:lineRule="exact" w:line="317" w:before="137" w:after="0"/>
        <w:ind w:left="108" w:right="22" w:firstLine="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8"/>
          <w:szCs w:val="28"/>
        </w:rPr>
        <w:t xml:space="preserve">10Л2.18.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 xml:space="preserve">[МФТИ] На диагонали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 xml:space="preserve">прямоугольной трапеции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color w:val="000000"/>
          <w:spacing w:val="7"/>
          <w:w w:val="109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90°,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i/>
          <w:iCs/>
          <w:color w:val="000000"/>
          <w:spacing w:val="7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>=1 : 3. Окруж</w:t>
        <w:softHyphen/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ность с центром в точке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касается прямой 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sz w:val="28"/>
          <w:szCs w:val="28"/>
        </w:rPr>
        <w:t xml:space="preserve">и пересекает прямую 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</w:rPr>
        <w:t xml:space="preserve">ВС и 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 xml:space="preserve">точках 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 xml:space="preserve">= 9, 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w w:val="109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 xml:space="preserve">8, </w:t>
      </w:r>
      <w:r>
        <w:rPr>
          <w:rFonts w:cs="Times New Roman" w:ascii="Times New Roman" w:hAnsi="Times New Roman"/>
          <w:bCs/>
          <w:i/>
          <w:iCs/>
          <w:color w:val="000000"/>
          <w:spacing w:val="12"/>
          <w:w w:val="109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9"/>
          <w:sz w:val="28"/>
          <w:szCs w:val="28"/>
        </w:rPr>
        <w:t>= 4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490" w:leader="none"/>
        </w:tabs>
        <w:spacing w:lineRule="exact" w:line="310" w:before="122" w:after="0"/>
        <w:ind w:left="101" w:firstLine="122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[МПГУ]   Боковая сторона неравнобедренной трапеции равна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 xml:space="preserve">12 см и образует с ео основанием угол 60°. Основания трапеции равны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16см и 40см. Найти длину отрезка, соединяющего середины оснований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w w:val="109"/>
          <w:sz w:val="28"/>
          <w:szCs w:val="28"/>
        </w:rPr>
        <w:t>10.12.20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.[МАТИ]   В трапеции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вершину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проведена прямая, которая пересекает диагональ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точ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ке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 боковую сторону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= 1 : 2 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К :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1:4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йти отношение длин оснований трапе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40" w:leader="none"/>
        </w:tabs>
        <w:spacing w:lineRule="exact" w:line="310" w:before="187" w:after="0"/>
        <w:ind w:left="122" w:firstLine="86"/>
        <w:rPr>
          <w:rFonts w:ascii="Times New Roman" w:hAnsi="Times New Roman" w:cs="Times New Roman"/>
          <w:b/>
          <w:b/>
          <w:bCs/>
          <w:color w:val="000000"/>
          <w:spacing w:val="-4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мех.-мат.]  В трапец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С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агонал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круг 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ЕС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исана окружность, а касательная к этой окружности, проведенная 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ке £, пересекает прямую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им образом, что точк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А,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ежат последовательно на этой прямой. Известно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= а,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. Найт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40" w:leader="none"/>
        </w:tabs>
        <w:spacing w:lineRule="exact" w:line="317" w:before="238" w:after="0"/>
        <w:ind w:left="122" w:firstLine="86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МГУ, биолог, ф-т] В трапеци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ы основа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,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1 и углы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13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2, </w:t>
      </w:r>
      <w:r>
        <w:rPr>
          <w:rFonts w:eastAsia="Mathematica1;Symbol" w:cs="Mathematica1;Symbol" w:ascii="Mathematica1;Symbol" w:hAnsi="Mathematica1;Symbol"/>
          <w:color w:val="000000"/>
          <w:spacing w:val="13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3. Найти радиус окружности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писанной в треугольник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В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точка пересечения диагонале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40" w:leader="none"/>
        </w:tabs>
        <w:spacing w:lineRule="exact" w:line="310" w:before="187" w:after="0"/>
        <w:ind w:left="122" w:firstLine="86"/>
        <w:rPr>
          <w:rFonts w:ascii="Times New Roman" w:hAnsi="Times New Roman" w:cs="Times New Roman"/>
          <w:b/>
          <w:b/>
          <w:bCs/>
          <w:color w:val="000000"/>
          <w:spacing w:val="-4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филолог, ф-т]  В трапец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ковая сторон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А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пендикулярна основанию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ружность проходит через точк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С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касается прямой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йти расстояние от точ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ямой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4, 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 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40" w:leader="none"/>
        </w:tabs>
        <w:spacing w:lineRule="exact" w:line="310" w:before="238" w:after="0"/>
        <w:ind w:left="122" w:firstLine="86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АТИ] В трапеци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площадью 36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ерез вершину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ведена прямая, которая пересекает диагональ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новани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— в точк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К 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 : 3 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2:1.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йти площадь четырех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DKL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317" w:before="223" w:after="0"/>
        <w:ind w:left="108" w:firstLine="166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11"/>
          <w:sz w:val="28"/>
          <w:szCs w:val="28"/>
        </w:rPr>
        <w:t>10.12.2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[МАТИ]    В трапеци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лины оснований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ВС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тносятся как 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>2:1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На боковой стороне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ыбрана точка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так,</w:t>
        <w:br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АК :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= 1 : 2, а на боковой стороне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— точка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так, что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= 1 : 2. В каком отношении отрезо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 xml:space="preserve">KL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лит диагональ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D?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2" w:before="216" w:after="0"/>
        <w:ind w:firstLine="144"/>
        <w:rPr>
          <w:rFonts w:ascii="Times New Roman" w:hAnsi="Times New Roman" w:cs="Times New Roman"/>
          <w:b/>
          <w:b/>
          <w:bCs/>
          <w:color w:val="000000"/>
          <w:spacing w:val="-3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АТИ]  В трапеци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основаниям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ссек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иса угл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секает боковую сторону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йти площадь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2ВС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= АВ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 площадь трапец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вна 18 с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02" w:before="259" w:after="0"/>
        <w:ind w:firstLine="144"/>
        <w:rPr>
          <w:rFonts w:ascii="Times New Roman" w:hAnsi="Times New Roman" w:cs="Times New Roman"/>
          <w:b/>
          <w:b/>
          <w:bCs/>
          <w:color w:val="000000"/>
          <w:spacing w:val="-3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ГАУ]  В трапеци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жит на боковой стороне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. 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— пересечение диагонал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отрез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Е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йти площадь</w:t>
        <w:br/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  <w:lang w:val="en-US"/>
        </w:rPr>
        <w:t>DOE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>1:2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АО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2ОЕ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а площадь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О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 w:before="245" w:after="0"/>
        <w:ind w:firstLine="144"/>
        <w:rPr>
          <w:rFonts w:ascii="Times New Roman" w:hAnsi="Times New Roman" w:cs="Times New Roman"/>
          <w:b/>
          <w:b/>
          <w:bCs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ГАУ]  Длины основа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диагонал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боковой сто-</w:t>
        <w:softHyphen/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оны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авны а, а длина диагонал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йти длину боковой сторон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0" w:before="230" w:after="0"/>
        <w:ind w:firstLine="144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[ГАУ]   Длина диагонал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ина боковой сторо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йти длину основания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, ес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длины основания, диагонали и боковой стороны трапеции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ходящих из верш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вны между собой.</w:t>
      </w:r>
    </w:p>
    <w:p>
      <w:pPr>
        <w:pStyle w:val="Normal"/>
        <w:shd w:fill="FFFFFF" w:val="clear"/>
        <w:spacing w:before="216" w:after="0"/>
        <w:ind w:left="8554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0.12,30. [ГАУ] Около трапеции с основ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ис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ружность радиуса 5 см. Центр описанной окружности лежит на ос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ни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ани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 6 см. Определить диагональ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пеции.</w:t>
      </w:r>
    </w:p>
    <w:p>
      <w:pPr>
        <w:pStyle w:val="Normal"/>
        <w:shd w:fill="FFFFFF" w:val="clear"/>
        <w:spacing w:before="324" w:after="0"/>
        <w:ind w:left="446" w:hanging="0"/>
        <w:rPr>
          <w:rFonts w:ascii="Times New Roman" w:hAnsi="Times New Roman" w:cs="Times New Roman"/>
        </w:rPr>
      </w:pPr>
      <w:hyperlink w:anchor="ГруппаБ">
        <w:bookmarkStart w:id="28" w:name="Парал"/>
        <w:bookmarkEnd w:id="28"/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-4"/>
            <w:w w:val="113"/>
            <w:sz w:val="28"/>
            <w:szCs w:val="28"/>
          </w:rPr>
          <w:t xml:space="preserve">13. 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w w:val="113"/>
            <w:sz w:val="28"/>
            <w:szCs w:val="28"/>
          </w:rPr>
          <w:t>Параллелограмм, ромб, прямоугольник, квадрат</w:t>
        </w:r>
      </w:hyperlink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53" w:leader="none"/>
        </w:tabs>
        <w:spacing w:lineRule="exact" w:line="317" w:before="324" w:after="0"/>
        <w:ind w:left="29" w:firstLine="115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bookmarkStart w:id="29" w:name="Парал"/>
      <w:bookmarkEnd w:id="2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БГУ]  Отношение периметра параллелограмма к его больше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агонали равно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, к &gt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Найти углы параллелограмма, если известно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то большая диагональ делит угол параллелограмма в отношении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1:2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53" w:leader="none"/>
        </w:tabs>
        <w:spacing w:lineRule="exact" w:line="317" w:before="158" w:after="0"/>
        <w:ind w:left="29" w:firstLine="115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ФТИ]  Квадрат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окружность расположены так, что</w:t>
        <w:br/>
        <w:t xml:space="preserve">окружность касается прямой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точке (7, а центр окружности лежит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 ту же сторону от прямой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то и точ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сательные к окруж-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сти, проведенные из точ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образуют угол 120°. Найти отношени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лощади квадрата к площади круга, ограниченного данной окружно-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ью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3"/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267" w:leader="none"/>
        </w:tabs>
        <w:spacing w:lineRule="exact" w:line="317" w:before="173" w:after="0"/>
        <w:ind w:left="43" w:firstLine="115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ФТИ]   Из верши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упого угла ромб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де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 высоты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четырехугольник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MD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писана окружность</w:t>
        <w:br/>
        <w:t xml:space="preserve">радиуса 1см. Найти сторону ромба, если </w:t>
      </w:r>
      <w:r>
        <w:rPr>
          <w:rFonts w:eastAsia="Mathematica1;Symbol" w:cs="Mathematica1;Symbol" w:ascii="Mathematica1;Symbol" w:hAnsi="Mathematica1;Symbol"/>
          <w:color w:val="000000"/>
          <w:spacing w:val="8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267" w:leader="none"/>
        </w:tabs>
        <w:spacing w:lineRule="exact" w:line="317" w:before="166" w:after="0"/>
        <w:ind w:left="43" w:firstLine="115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ГАНГ]   Внутри параллелограмма расположены две одинако-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е окружности радиусом 6, каждая из которых касается боковой ст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ны параллелограмма, обоих оснований и второй окружности. Бокова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орона делится точкой касания в отношении 9 : 4. Найти площадь п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ллелограмм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267" w:leader="none"/>
        </w:tabs>
        <w:spacing w:lineRule="exact" w:line="310" w:before="166" w:after="0"/>
        <w:ind w:left="43" w:firstLine="115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ФТИ]   Внутри параллелограмм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то треугольник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CK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вносторонний. Известно, что расстояния от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 прямых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ы соответственно 3, 6 и 5. Найт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иметр параллелограмм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 w:before="158" w:after="0"/>
        <w:ind w:left="36" w:firstLine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3"/>
          <w:sz w:val="28"/>
          <w:szCs w:val="28"/>
        </w:rPr>
        <w:t>10.13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[МГУ, хим. ф-т]    В параллелограмм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 150°, а основа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вно 8. Найти радиус окружности, касающей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прямой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ходящей через вершину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ересекающей основание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расстоянии 2 от точ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267" w:leader="none"/>
        </w:tabs>
        <w:spacing w:lineRule="exact" w:line="310" w:before="173" w:after="0"/>
        <w:ind w:left="0" w:firstLine="137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МГУ, эк. ф-т]   Окружность, диаметр которой равен </w:t>
      </w:r>
      <w:r>
        <w:rPr>
          <w:rFonts w:eastAsia="Mathematica1;Symbol" w:cs="Mathematica1;Symbol" w:ascii="Mathematica1;Symbol" w:hAnsi="Mathematica1;Symbol"/>
          <w:i/>
          <w:iCs/>
          <w:color w:val="000000"/>
          <w:sz w:val="28"/>
          <w:szCs w:val="28"/>
        </w:rPr>
        <w:t>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, </w:t>
      </w:r>
      <w:r>
        <w:rPr>
          <w:rFonts w:cs="Times New Roman" w:ascii="Times New Roman" w:hAnsi="Times New Roman"/>
          <w:color w:val="000000"/>
          <w:sz w:val="28"/>
          <w:szCs w:val="28"/>
        </w:rPr>
        <w:t>про-</w:t>
        <w:softHyphen/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ходит через соседние верши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ямо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лин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сательной, проведенной из точк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 окружности, равна 3,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= 1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йти все возможные значения, которые может принимать длина сто-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оны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ВС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267" w:leader="none"/>
        </w:tabs>
        <w:spacing w:lineRule="exact" w:line="310" w:before="166" w:after="0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ГАНГ]   Стороны параллелограмма равны 4 см и б см. Из се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дины большей стороны параллельная сторона видна под углом 45°.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йти площадь параллелограмма.</w:t>
      </w:r>
    </w:p>
    <w:p>
      <w:pPr>
        <w:pStyle w:val="Normal"/>
        <w:shd w:fill="FFFFFF" w:val="clear"/>
        <w:spacing w:lineRule="exact" w:line="317"/>
        <w:ind w:left="36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10.13,9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ФТИ] На продолжении стороны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мб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 точку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ямы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звестно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= 14 и что точк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,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ежат на окружности радиуса 6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ентр которой принадлежит отрезку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К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ВК.</w:t>
      </w:r>
    </w:p>
    <w:p>
      <w:pPr>
        <w:pStyle w:val="Normal"/>
        <w:shd w:fill="FFFFFF" w:val="clear"/>
        <w:spacing w:before="324" w:after="0"/>
        <w:ind w:left="446" w:hanging="0"/>
        <w:rPr>
          <w:rFonts w:ascii="Times New Roman" w:hAnsi="Times New Roman" w:cs="Times New Roman"/>
        </w:rPr>
      </w:pPr>
      <w:hyperlink w:anchor="ГруппаБ">
        <w:bookmarkStart w:id="30" w:name="Окр"/>
        <w:bookmarkEnd w:id="30"/>
        <w:r>
          <w:rPr>
            <w:rStyle w:val="InternetLink"/>
            <w:rFonts w:cs="Times New Roman" w:ascii="Times New Roman" w:hAnsi="Times New Roman"/>
            <w:b/>
            <w:bCs/>
            <w:spacing w:val="11"/>
            <w:sz w:val="28"/>
            <w:szCs w:val="28"/>
          </w:rPr>
          <w:t>14.Окружность и круг</w:t>
        </w:r>
      </w:hyperlink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346" w:after="0"/>
        <w:ind w:left="43" w:firstLine="72"/>
        <w:rPr>
          <w:rFonts w:ascii="Times New Roman" w:hAnsi="Times New Roman" w:cs="Times New Roman"/>
        </w:rPr>
      </w:pPr>
      <w:bookmarkStart w:id="31" w:name="Окр"/>
      <w:bookmarkEnd w:id="31"/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10.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НГУ] Расстояние между центрами двух окружностей равно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на из окружностей имеет радиу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 а вторая — 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 Хорда больше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кружности касается меньшей окружности и делится точкой касания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ношении 1 : 6. Найти длину этой хорды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0" w:before="194" w:after="0"/>
        <w:ind w:left="43" w:first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0.14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ФТИ]   В окружности проведены хорд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чем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АВ =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 см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= 1см, </w:t>
      </w:r>
      <w:r>
        <w:rPr>
          <w:rFonts w:eastAsia="Mathematica1;Symbol" w:cs="Mathematica1;Symbol" w:ascii="Mathematica1;Symbol" w:hAnsi="Mathematica1;Symbol"/>
          <w:color w:val="000000"/>
          <w:spacing w:val="8"/>
          <w:sz w:val="28"/>
          <w:szCs w:val="28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AB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= 120°. Найти длину той хорды окружно-</w:t>
        <w:softHyphen/>
        <w:br/>
        <w:t xml:space="preserve">сти, которая делит угол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CAB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пола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46" w:before="202" w:after="0"/>
        <w:ind w:left="29" w:firstLine="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10.14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СПбГУ] Три круга радиус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2,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2 расположены на плоск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и так, что каждые два из них касаются друг друга внешним образом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ить радиус круга, в который вписана данная система трех кру</w:t>
        <w:softHyphen/>
        <w:t>-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в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89" w:leader="none"/>
        </w:tabs>
        <w:spacing w:lineRule="exact" w:line="317" w:before="187" w:after="0"/>
        <w:ind w:left="22" w:firstLine="144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СПбГУ]    Два круга с одинаковыми радиус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асаются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руг друга внешним образом и касаются третьего круга с радиусом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утренним образом. Найдите радиус круга, одновременно касающегос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их трех кругов (из двух возможных случаев рассмотрите тот, в кото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м центр четвертого круга и центр круга с радиусом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жат по разны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ороны от точки касания кругов с радиус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289" w:leader="none"/>
        </w:tabs>
        <w:spacing w:lineRule="exact" w:line="317" w:before="180" w:after="0"/>
        <w:ind w:left="22" w:firstLine="144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[МГУ, псих, ф-т]   Точк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положены после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вательно на окружности радиуса 2</w:t>
      </w:r>
      <w:r>
        <w:rPr>
          <w:rFonts w:eastAsia="Mathematica1;Symbol" w:cs="Mathematica1;Symbol" w:ascii="Mathematica1;Symbol" w:hAnsi="Mathematica1;Symbol"/>
          <w:color w:val="000000"/>
          <w:spacing w:val="6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 Найти площадь треугольника</w:t>
        <w:br/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\\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\\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LP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а угол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LO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равен 45°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— точка пересечения хорд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М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7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17" w:before="173" w:after="0"/>
        <w:ind w:left="14" w:firstLine="101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[МГУ, геолог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ф-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кружность с центр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исана трапеция</w:t>
        <w:br/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в которой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8,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2, угол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NKL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равен 45°.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Хорд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кружности пересекает отрезок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акой, что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3. Найти расстояние от точк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 прямой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А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53" w:before="144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ГУ, мех.-мат.]  В круге радиуса 1 проведены хорд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В =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2"/>
          <w:sz w:val="28"/>
          <w:szCs w:val="28"/>
        </w:rPr>
        <w:t>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2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= 10/7. Найти площадь части круг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лежащей внутри угла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угол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ВА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тры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0" w:before="166" w:after="0"/>
        <w:ind w:left="14" w:firstLine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10.14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МГУ, мех.-мат.]   Две окружности с центрами А и 5 радиуса</w:t>
        <w:softHyphen/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и 2 и 1 соответственно касаются друг друга. Точ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ежит на пря-</w:t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ой, касающейся каждой из этих окружностей, и находится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hd w:fill="FFFFFF" w:val="clear"/>
        <w:spacing w:lineRule="exact" w:line="338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 середины отрез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йти площадь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если из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естно, чт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&gt; 2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158" w:after="0"/>
        <w:ind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3"/>
          <w:sz w:val="28"/>
          <w:szCs w:val="28"/>
        </w:rPr>
        <w:t>10.14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МГУ, биолог, ф-т] Дана окружность, диаметр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ой ра</w:t>
        <w:softHyphen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ен 16. На касательной к этой окружности в точ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ложен отрезок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МР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ина которого больше, чем 15. Из точк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ведена вторая ка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тельная к окружности, пересекающая прямую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йти</w:t>
        <w:br/>
        <w:t xml:space="preserve">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MPQ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сли его периметр равен 7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2" w:leader="none"/>
        </w:tabs>
        <w:spacing w:lineRule="exact" w:line="317" w:before="18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[МГУ, геолог, ф-т] В окружность с центром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писана трапеция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которой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|</w:t>
      </w:r>
      <w:r>
        <w:rPr>
          <w:rFonts w:eastAsia="Mathematica1Mono;Symbol" w:cs="Mathematica1Mono;Symbol" w:ascii="Mathematica1Mono;Symbol" w:hAnsi="Mathematica1Mono;Symbol"/>
          <w:color w:val="000000"/>
          <w:spacing w:val="13"/>
          <w:sz w:val="28"/>
          <w:szCs w:val="28"/>
        </w:rPr>
        <w:t>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7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3, </w:t>
      </w:r>
      <w:r>
        <w:rPr>
          <w:rFonts w:eastAsia="Mathematica1;Symbol" w:cs="Mathematica1;Symbol" w:ascii="Mathematica1;Symbol" w:hAnsi="Mathematica1;Symbol"/>
          <w:color w:val="000000"/>
          <w:spacing w:val="13"/>
          <w:sz w:val="28"/>
          <w:szCs w:val="28"/>
        </w:rPr>
        <w:t>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120°, хорд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ружности пересекает отрезо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ой, что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= 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йт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В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2" w:leader="none"/>
        </w:tabs>
        <w:spacing w:lineRule="exact" w:line="324" w:before="173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[МГУ, геолог, ф-т] В окружность с центром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писана трапеция</w:t>
        <w:br/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 которой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, АВ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= 5,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1, угол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равен 60°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ежит на отрез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= 2. Прямая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С 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есекает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кружность в точ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личной от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йти площадь треугольника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OF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24" w:before="158" w:after="0"/>
        <w:ind w:left="36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3"/>
          <w:sz w:val="28"/>
          <w:szCs w:val="28"/>
        </w:rPr>
        <w:t>10.14.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МГУ, псих, ф-т] Трапеци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CD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равными больши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 основаниями, соответственно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С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писаны в одну окружность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му равен радиус этой окружности, есл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E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на 1 + </w:t>
      </w:r>
      <w:r>
        <w:rPr>
          <w:rFonts w:eastAsia="Mathematica1;Symbol" w:cs="Mathematica1;Symbol" w:ascii="Mathematica1;Symbol" w:hAnsi="Mathematica1;Symbol"/>
          <w:color w:val="000000"/>
          <w:spacing w:val="4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, а угол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CO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ен 60°, гд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точка пересечения диаго-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лей трапеци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?</w:t>
      </w:r>
    </w:p>
    <w:p>
      <w:pPr>
        <w:pStyle w:val="Normal"/>
        <w:shd w:fill="FFFFFF" w:val="clear"/>
        <w:spacing w:before="338" w:after="0"/>
        <w:ind w:left="461" w:hanging="0"/>
        <w:rPr>
          <w:rFonts w:ascii="Times New Roman" w:hAnsi="Times New Roman" w:cs="Times New Roman"/>
        </w:rPr>
      </w:pPr>
      <w:hyperlink w:anchor="ГруппаБ">
        <w:bookmarkStart w:id="32" w:name="задач"/>
        <w:bookmarkEnd w:id="32"/>
        <w:r>
          <w:rPr>
            <w:rStyle w:val="InternetLink"/>
            <w:rFonts w:cs="Times New Roman" w:ascii="Times New Roman" w:hAnsi="Times New Roman"/>
            <w:b/>
            <w:bCs/>
            <w:spacing w:val="-4"/>
            <w:w w:val="113"/>
            <w:sz w:val="28"/>
            <w:szCs w:val="28"/>
          </w:rPr>
          <w:t>15. Задачи на доказательство</w:t>
        </w:r>
      </w:hyperlink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260" w:leader="none"/>
        </w:tabs>
        <w:spacing w:lineRule="exact" w:line="317" w:before="346" w:after="0"/>
        <w:ind w:left="50" w:firstLine="108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bookmarkStart w:id="33" w:name="задач"/>
      <w:bookmarkEnd w:id="33"/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УрГУ]  Треугольник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ернут в своей плоскости вокруг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90°, причем вершин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шла в вершин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 —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казать, что в треугольник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ОАВ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едиана, опущенная на сторону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АВ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пендикулярн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 в треугольни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О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едиана) опущен</w:t>
        <w:softHyphen/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я на сторону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В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ерпендикулярн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АВ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260" w:leader="none"/>
        </w:tabs>
        <w:spacing w:before="180" w:after="0"/>
        <w:ind w:left="158" w:hanging="0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МАИ] Доказать, что в любом треугольник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4" w:before="31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высота, опущенная из вершин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, 2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периметр треуголь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.</w:t>
      </w:r>
    </w:p>
    <w:p>
      <w:pPr>
        <w:pStyle w:val="Normal"/>
        <w:shd w:fill="FFFFFF" w:val="clear"/>
        <w:spacing w:lineRule="exact" w:line="317" w:before="166" w:after="0"/>
        <w:ind w:left="29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10.15.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[РГПУ] Доказать, что расстояние от всякой точки окруж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, описанной около правильного треугольника, до одной из его верши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о сумме расстояний от этой точки до двух других вершин.</w:t>
      </w:r>
    </w:p>
    <w:p>
      <w:pPr>
        <w:pStyle w:val="Normal"/>
        <w:shd w:fill="FFFFFF" w:val="clear"/>
        <w:spacing w:before="180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/>
        <w:ind w:left="14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10.15.4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[РГПУ] Две окружности касаются внутренним образом в точке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трезок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является диаметром большей окружности. Хорда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МК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большей окружности касается меньшей окружности в точке С. Дока</w:t>
        <w:softHyphen/>
        <w:br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зать, что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NC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является биссектрисой угла 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  <w:lang w:val="en-US"/>
        </w:rPr>
        <w:t>MNK</w:t>
      </w: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89" w:leader="none"/>
        </w:tabs>
        <w:spacing w:lineRule="exact" w:line="310" w:before="194" w:after="0"/>
        <w:ind w:left="22" w:firstLine="137"/>
        <w:rPr>
          <w:rFonts w:ascii="Times New Roman" w:hAnsi="Times New Roman" w:cs="Times New Roman"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[РГПУ]   Доказать, что площадь прямоугольной трапеции, в</w:t>
        <w:br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которую можно вписать окружность, равна произведению длин ее осно</w:t>
        <w:softHyphen/>
        <w:t>-</w:t>
        <w:br/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ван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89" w:leader="none"/>
        </w:tabs>
        <w:spacing w:lineRule="exact" w:line="310" w:before="187" w:after="0"/>
        <w:ind w:left="22" w:firstLine="137"/>
        <w:rPr>
          <w:rFonts w:ascii="Times New Roman" w:hAnsi="Times New Roman" w:cs="Times New Roman"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[МИЭТ]   Доказать, что сумма квадратов диагоналей трапе</w:t>
        <w:softHyphen/>
        <w:t>-</w:t>
        <w:br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ции равна сумме квадратов боковых сторон с удвоенным произведением</w:t>
        <w:br/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основан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187" w:after="0"/>
        <w:ind w:left="29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10.15.7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[МИЭТ]  Точка </w:t>
      </w:r>
      <w:r>
        <w:rPr>
          <w:rFonts w:cs="Times New Roman" w:ascii="Times New Roman" w:hAnsi="Times New Roman"/>
          <w:i/>
          <w:iCs/>
          <w:color w:val="000000"/>
          <w:spacing w:val="-8"/>
          <w:sz w:val="30"/>
          <w:szCs w:val="30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лежит на окружности радиуса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?, описанной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коло прямоугольника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оказать, что</w:t>
      </w:r>
    </w:p>
    <w:p>
      <w:pPr>
        <w:pStyle w:val="Normal"/>
        <w:shd w:fill="FFFFFF" w:val="clear"/>
        <w:spacing w:before="274" w:after="0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МА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МС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.</w:t>
      </w:r>
    </w:p>
    <w:p>
      <w:pPr>
        <w:pStyle w:val="Normal"/>
        <w:shd w:fill="FFFFFF" w:val="clear"/>
        <w:spacing w:lineRule="exact" w:line="655" w:before="504" w:after="0"/>
        <w:ind w:left="439" w:right="3629" w:firstLine="33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Группа В </w:t>
      </w:r>
      <w:hyperlink w:anchor="групВ">
        <w:bookmarkStart w:id="34" w:name="Треугол"/>
        <w:r>
          <w:rPr>
            <w:rStyle w:val="InternetLink"/>
            <w:rFonts w:cs="Times New Roman" w:ascii="Times New Roman" w:hAnsi="Times New Roman"/>
            <w:b/>
            <w:bCs/>
            <w:spacing w:val="-4"/>
            <w:sz w:val="30"/>
            <w:szCs w:val="30"/>
          </w:rPr>
          <w:t>16. Треугольник</w:t>
        </w:r>
      </w:hyperlink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 w:before="274" w:after="0"/>
        <w:ind w:left="14" w:firstLine="86"/>
        <w:rPr>
          <w:rFonts w:ascii="Times New Roman" w:hAnsi="Times New Roman" w:cs="Times New Roman"/>
          <w:bCs/>
          <w:color w:val="000000"/>
          <w:spacing w:val="1"/>
          <w:sz w:val="30"/>
          <w:szCs w:val="30"/>
        </w:rPr>
      </w:pPr>
      <w:bookmarkEnd w:id="34"/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10.16.1[МИЭТ]   Дан треугольник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А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зята точка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sz w:val="30"/>
          <w:szCs w:val="30"/>
        </w:rPr>
        <w:t xml:space="preserve">Е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15"/>
          <w:sz w:val="30"/>
          <w:szCs w:val="30"/>
        </w:rPr>
        <w:t xml:space="preserve">АЕ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5"/>
          <w:sz w:val="30"/>
          <w:szCs w:val="30"/>
        </w:rPr>
        <w:t xml:space="preserve">ЕС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= а, а на стороне </w:t>
      </w:r>
      <w:r>
        <w:rPr>
          <w:rFonts w:cs="Times New Roman" w:ascii="Times New Roman" w:hAnsi="Times New Roman"/>
          <w:i/>
          <w:iCs/>
          <w:color w:val="000000"/>
          <w:spacing w:val="15"/>
          <w:sz w:val="30"/>
          <w:szCs w:val="30"/>
        </w:rPr>
        <w:t xml:space="preserve">АВ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взята точка </w:t>
      </w:r>
      <w:r>
        <w:rPr>
          <w:rFonts w:cs="Times New Roman" w:ascii="Times New Roman" w:hAnsi="Times New Roman"/>
          <w:i/>
          <w:iCs/>
          <w:color w:val="000000"/>
          <w:spacing w:val="15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>так, что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Проведены отрезки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айти отношение площади</w:t>
        <w:br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олучившегося четырехугольника к площади данного треугольник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before="158" w:after="0"/>
        <w:ind w:left="101" w:hanging="0"/>
        <w:rPr>
          <w:rFonts w:ascii="Times New Roman" w:hAnsi="Times New Roman" w:cs="Times New Roman"/>
          <w:b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10.16.2.[МФТИ]   В треугольнике </w:t>
      </w:r>
      <w:r>
        <w:rPr>
          <w:rFonts w:cs="Times New Roman" w:ascii="Times New Roman" w:hAnsi="Times New Roman"/>
          <w:i/>
          <w:iCs/>
          <w:color w:val="000000"/>
          <w:spacing w:val="7"/>
          <w:sz w:val="30"/>
          <w:szCs w:val="30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дано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7"/>
          <w:sz w:val="30"/>
          <w:szCs w:val="30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7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= </w:t>
      </w:r>
      <w:r>
        <w:rPr>
          <w:rFonts w:eastAsia="Mathematica1Mono;Symbol" w:cs="Mathematica1Mono;Symbol" w:ascii="Mathematica1Mono;Symbol" w:hAnsi="Mathematica1Mono;Symbol"/>
          <w:i/>
          <w:iCs/>
          <w:color w:val="000000"/>
          <w:spacing w:val="7"/>
          <w:sz w:val="30"/>
          <w:szCs w:val="30"/>
        </w:rPr>
        <w:t></w:t>
      </w:r>
      <w:r>
        <w:rPr>
          <w:rFonts w:cs="Times New Roman" w:ascii="Times New Roman" w:hAnsi="Times New Roman"/>
          <w:i/>
          <w:iCs/>
          <w:color w:val="000000"/>
          <w:spacing w:val="7"/>
          <w:sz w:val="30"/>
          <w:szCs w:val="30"/>
        </w:rPr>
        <w:t>/2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,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7"/>
          <w:sz w:val="30"/>
          <w:szCs w:val="30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7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= </w:t>
      </w:r>
      <w:r>
        <w:rPr>
          <w:rFonts w:eastAsia="Mathematica1Mono;Symbol" w:cs="Mathematica1Mono;Symbol" w:ascii="Mathematica1Mono;Symbol" w:hAnsi="Mathematica1Mono;Symbol"/>
          <w:color w:val="000000"/>
          <w:spacing w:val="7"/>
          <w:sz w:val="30"/>
          <w:szCs w:val="30"/>
          <w:lang w:val="en-US"/>
        </w:rPr>
        <w:t>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/4. Пр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лжения высот треугольника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ересекают описанную около него окружность в точках М,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Р.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Найти отношение площадей треуголь</w:t>
        <w:softHyphen/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ников </w:t>
      </w:r>
      <w:r>
        <w:rPr>
          <w:rFonts w:cs="Times New Roman" w:ascii="Times New Roman" w:hAnsi="Times New Roman"/>
          <w:i/>
          <w:iCs/>
          <w:color w:val="000000"/>
          <w:spacing w:val="6"/>
          <w:sz w:val="30"/>
          <w:szCs w:val="30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30"/>
          <w:szCs w:val="30"/>
          <w:lang w:val="en-US"/>
        </w:rPr>
        <w:t>MNP</w:t>
      </w:r>
      <w:r>
        <w:rPr>
          <w:rFonts w:cs="Times New Roman" w:ascii="Times New Roman" w:hAnsi="Times New Roman"/>
          <w:i/>
          <w:iCs/>
          <w:color w:val="000000"/>
          <w:spacing w:val="6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0" w:before="180" w:after="0"/>
        <w:ind w:left="14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10.16.4.[МФТИ]  В остр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-7"/>
          <w:sz w:val="30"/>
          <w:szCs w:val="30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высота </w:t>
      </w:r>
      <w:r>
        <w:rPr>
          <w:rFonts w:cs="Times New Roman" w:ascii="Times New Roman" w:hAnsi="Times New Roman"/>
          <w:i/>
          <w:iCs/>
          <w:color w:val="000000"/>
          <w:spacing w:val="-7"/>
          <w:sz w:val="30"/>
          <w:szCs w:val="30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7"/>
          <w:sz w:val="30"/>
          <w:szCs w:val="30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ме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диана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и биссектриса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  <w:lang w:val="en-US"/>
        </w:rPr>
        <w:t>CF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 xml:space="preserve">О.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Найти угол </w:t>
      </w:r>
      <w:r>
        <w:rPr>
          <w:rFonts w:cs="Times New Roman" w:ascii="Times New Roman" w:hAnsi="Times New Roman"/>
          <w:i/>
          <w:iCs/>
          <w:color w:val="000000"/>
          <w:spacing w:val="3"/>
          <w:sz w:val="30"/>
          <w:szCs w:val="30"/>
        </w:rPr>
        <w:t>С,</w:t>
        <w:br/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6"/>
          <w:sz w:val="30"/>
          <w:szCs w:val="30"/>
        </w:rPr>
        <w:t>ОЕ=2 О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4" w:leader="none"/>
        </w:tabs>
        <w:spacing w:lineRule="exact" w:line="310" w:before="180" w:after="0"/>
        <w:ind w:left="14" w:firstLine="86"/>
        <w:rPr>
          <w:rFonts w:ascii="Times New Roman" w:hAnsi="Times New Roman" w:cs="Times New Roman"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[МИЭТ] В треугольнике </w:t>
      </w:r>
      <w:r>
        <w:rPr>
          <w:rFonts w:cs="Times New Roman" w:ascii="Times New Roman" w:hAnsi="Times New Roman"/>
          <w:i/>
          <w:iCs/>
          <w:color w:val="000000"/>
          <w:spacing w:val="-8"/>
          <w:sz w:val="30"/>
          <w:szCs w:val="30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сторона </w:t>
      </w:r>
      <w:r>
        <w:rPr>
          <w:rFonts w:cs="Times New Roman" w:ascii="Times New Roman" w:hAnsi="Times New Roman"/>
          <w:i/>
          <w:iCs/>
          <w:color w:val="000000"/>
          <w:spacing w:val="-8"/>
          <w:sz w:val="30"/>
          <w:szCs w:val="30"/>
        </w:rPr>
        <w:t xml:space="preserve">АВ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имеет длину 3, выс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опущенная на сторону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АВ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имеет длину 3. Основа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ысоты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лежит на стороне </w:t>
      </w: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</w:rPr>
        <w:t xml:space="preserve">АВ,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длина отрезка </w:t>
      </w: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равна длине стороны ВС.</w:t>
        <w:br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>А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166" w:after="0"/>
        <w:ind w:first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10.16.5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[МФТИ; НижГУ]   В треугольнике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а стороне </w:t>
      </w:r>
      <w:r>
        <w:rPr>
          <w:rFonts w:cs="Times New Roman" w:ascii="Times New Roman" w:hAnsi="Times New Roman"/>
          <w:i/>
          <w:iCs/>
          <w:color w:val="000000"/>
          <w:spacing w:val="-4"/>
          <w:sz w:val="30"/>
          <w:szCs w:val="30"/>
        </w:rPr>
        <w:t xml:space="preserve">АС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зята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М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а на стороне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В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— точка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трезки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ересекаются</w:t>
        <w:br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О.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  <w:lang w:val="en-US"/>
        </w:rPr>
        <w:t>CMN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сли площади треуголь</w:t>
        <w:softHyphen/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иков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О,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ABO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  <w:lang w:val="en-US"/>
        </w:rPr>
        <w:t>BNO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равны соответственн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, 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rPr>
          <w:rFonts w:ascii="Times New Roman" w:hAnsi="Times New Roman" w:cs="Times New Roman"/>
          <w:bCs/>
          <w:color w:val="000000"/>
          <w:spacing w:val="-4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0.16.6.[МФТИ]   Окружность, вписанная в треугольник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лит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диану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три равные части. Найти отношени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С 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0" w:leader="none"/>
        </w:tabs>
        <w:spacing w:lineRule="exact" w:line="317" w:before="151" w:after="0"/>
        <w:ind w:left="29" w:firstLine="115"/>
        <w:rPr>
          <w:rFonts w:ascii="Times New Roman" w:hAnsi="Times New Roman" w:cs="Times New Roman"/>
          <w:bCs/>
          <w:color w:val="000000"/>
          <w:spacing w:val="-4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СПбГУ]   Известно, что точ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ежат соответственно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сторонах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, а  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— точка пересечения</w:t>
        <w:br/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СК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звестно, что площади треугольников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О К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COL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вны</w:t>
        <w:br/>
        <w:t xml:space="preserve">соответственно 1 и 8, а треугольник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АО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 четырехугольник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BKOL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вновелики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0" w:leader="none"/>
        </w:tabs>
        <w:spacing w:lineRule="exact" w:line="317" w:before="158" w:after="0"/>
        <w:ind w:left="29" w:firstLine="115"/>
        <w:rPr>
          <w:rFonts w:ascii="Times New Roman" w:hAnsi="Times New Roman" w:cs="Times New Roman"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[ВВИА]   В треугольн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ана, биссектриса и высота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ущенные из вершин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вны соответственно 6, 5 и 2 сантиметрам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А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88" w:after="0"/>
        <w:ind w:left="432" w:hanging="0"/>
        <w:rPr>
          <w:rFonts w:ascii="Times New Roman" w:hAnsi="Times New Roman" w:cs="Times New Roman"/>
          <w:b/>
          <w:b/>
        </w:rPr>
      </w:pPr>
      <w:hyperlink w:anchor="групВ">
        <w:bookmarkStart w:id="35" w:name="Трапс"/>
        <w:bookmarkEnd w:id="35"/>
        <w:r>
          <w:rPr>
            <w:rStyle w:val="InternetLink"/>
            <w:rFonts w:cs="Times New Roman" w:ascii="Times New Roman" w:hAnsi="Times New Roman"/>
            <w:b/>
            <w:bCs/>
            <w:spacing w:val="3"/>
            <w:sz w:val="28"/>
            <w:szCs w:val="28"/>
          </w:rPr>
          <w:t>17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ab/>
        </w:r>
        <w:r>
          <w:rPr>
            <w:rStyle w:val="InternetLink"/>
            <w:rFonts w:cs="Times New Roman" w:ascii="Times New Roman" w:hAnsi="Times New Roman"/>
            <w:b/>
            <w:bCs/>
            <w:spacing w:val="14"/>
            <w:sz w:val="28"/>
            <w:szCs w:val="28"/>
          </w:rPr>
          <w:t>Трапеция</w:t>
        </w:r>
      </w:hyperlink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18" w:leader="none"/>
        </w:tabs>
        <w:spacing w:lineRule="exact" w:line="317" w:before="317" w:after="0"/>
        <w:ind w:left="43" w:firstLine="137"/>
        <w:rPr>
          <w:rFonts w:ascii="Times New Roman" w:hAnsi="Times New Roman" w:cs="Times New Roman"/>
          <w:bCs/>
          <w:color w:val="000000"/>
          <w:spacing w:val="12"/>
          <w:sz w:val="28"/>
          <w:szCs w:val="28"/>
        </w:rPr>
      </w:pPr>
      <w:bookmarkStart w:id="36" w:name="Трапс"/>
      <w:bookmarkEnd w:id="36"/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НГУ]    Одна из боковых сторон трапеции перпендикулярна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снованиям и равна 2а, На этой стороне как на диаметре построена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кружность, которая делит другую боковую сторону на три отрезка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ношение длин этих отрезков равно 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>1:2: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считая от верхнего осно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ния). Найти площадь трапец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18" w:leader="none"/>
        </w:tabs>
        <w:spacing w:lineRule="exact" w:line="317" w:before="158" w:after="0"/>
        <w:ind w:left="43" w:firstLine="137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ФТИ]   В равнобедренной трапеци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глы при осно</w:t>
        <w:softHyphen/>
        <w:t>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ни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вны 30°, диагональ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ется биссектрисой угла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иссектриса угл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секает основани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 а отрезок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секает диагональ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Найти площадь треугольника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N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сли площадь трапеци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вна (2 +</w:t>
      </w:r>
      <w:r>
        <w:rPr>
          <w:rFonts w:eastAsia="Mathematica1;Symbol" w:cs="Mathematica1;Symbol" w:ascii="Mathematica1;Symbol" w:hAnsi="Mathematica1;Symbol"/>
          <w:color w:val="000000"/>
          <w:spacing w:val="8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3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24" w:leader="none"/>
        </w:tabs>
        <w:spacing w:lineRule="exact" w:line="317" w:before="144" w:after="0"/>
        <w:ind w:left="36" w:firstLine="94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ФТИ]  Вершин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ямо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жит на стороне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внобедренной трапеции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АВКМ (ВК \\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), Р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— точка пересе-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ния отрезков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йти углы трапеции и отношение площадей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ямоугольника и трапеции, если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2ВС, АР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ЗВК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24" w:leader="none"/>
        </w:tabs>
        <w:spacing w:lineRule="exact" w:line="346" w:before="137" w:after="0"/>
        <w:ind w:left="36" w:firstLine="94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[МФТИ]   В трапеции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MNPQ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NP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2 раза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больше угла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>NQ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 xml:space="preserve">NP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МР =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13/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lang w:val="en-US"/>
        </w:rPr>
        <w:t xml:space="preserve">MQ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= 12. Найти площадь трап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и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224" w:leader="none"/>
        </w:tabs>
        <w:spacing w:lineRule="exact" w:line="317" w:before="158" w:after="0"/>
        <w:ind w:left="36" w:firstLine="94"/>
        <w:rPr>
          <w:rFonts w:ascii="Times New Roman" w:hAnsi="Times New Roman" w:cs="Times New Roman"/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[МФТИ] Биссектрисы углов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апеци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(В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|]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)</w:t>
        <w:br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е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О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Найти длины сторон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ВС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если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17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=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  <w:t>= 2 arcco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  <w:t xml:space="preserve">= </w:t>
      </w:r>
      <w:r>
        <w:rPr>
          <w:rFonts w:eastAsia="Mathematica1;Symbol" w:cs="Mathematica1;Symbol" w:ascii="Mathematica1;Symbol" w:hAnsi="Mathematica1;Symbol"/>
          <w:color w:val="000000"/>
          <w:spacing w:val="19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  <w:t xml:space="preserve">7,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 xml:space="preserve">OD =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З</w:t>
      </w:r>
      <w:r>
        <w:rPr>
          <w:rFonts w:eastAsia="Mathematica1;Symbol" w:cs="Mathematica1;Symbol" w:ascii="Mathematica1;Symbol" w:hAnsi="Mathematica1;Symbol"/>
          <w:color w:val="000000"/>
          <w:spacing w:val="19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  <w:t xml:space="preserve">15,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 xml:space="preserve">AD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>ВС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353" w:after="0"/>
        <w:ind w:left="432" w:hanging="0"/>
        <w:rPr>
          <w:rFonts w:ascii="Times New Roman" w:hAnsi="Times New Roman" w:cs="Times New Roman"/>
        </w:rPr>
      </w:pPr>
      <w:hyperlink w:anchor="групВ">
        <w:bookmarkStart w:id="37" w:name="Круг"/>
        <w:bookmarkEnd w:id="37"/>
        <w:r>
          <w:rPr>
            <w:rStyle w:val="InternetLink"/>
            <w:rFonts w:cs="Times New Roman" w:ascii="Times New Roman" w:hAnsi="Times New Roman"/>
            <w:b/>
            <w:bCs/>
            <w:spacing w:val="4"/>
            <w:sz w:val="28"/>
            <w:szCs w:val="28"/>
          </w:rPr>
          <w:t>18.</w:t>
        </w:r>
        <w:r>
          <w:rPr>
            <w:rStyle w:val="InternetLink"/>
            <w:rFonts w:cs="Times New Roman" w:ascii="Times New Roman" w:hAnsi="Times New Roman"/>
            <w:b/>
            <w:bCs/>
            <w:spacing w:val="16"/>
            <w:sz w:val="28"/>
            <w:szCs w:val="28"/>
          </w:rPr>
          <w:t>Окружность и круг</w:t>
        </w:r>
      </w:hyperlink>
    </w:p>
    <w:p>
      <w:pPr>
        <w:pStyle w:val="Normal"/>
        <w:shd w:fill="FFFFFF" w:val="clear"/>
        <w:spacing w:lineRule="exact" w:line="310" w:before="310" w:after="0"/>
        <w:ind w:right="29" w:firstLine="101"/>
        <w:jc w:val="both"/>
        <w:rPr>
          <w:rFonts w:ascii="Times New Roman" w:hAnsi="Times New Roman" w:cs="Times New Roman"/>
        </w:rPr>
      </w:pPr>
      <w:bookmarkStart w:id="38" w:name="Круг"/>
      <w:bookmarkEnd w:id="38"/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10.18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ФТИ] В круге проведены две взаимно перпендикулярны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секающиеся хорды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АВ =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en-US"/>
        </w:rPr>
        <w:t>AC=C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вить, что больше: площадь круга или площадь квадрата со стороной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А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74" w:leader="none"/>
        </w:tabs>
        <w:spacing w:lineRule="exact" w:line="317"/>
        <w:ind w:left="0" w:firstLine="108"/>
        <w:rPr>
          <w:rFonts w:ascii="Times New Roman" w:hAnsi="Times New Roman" w:cs="Times New Roman"/>
          <w:b/>
          <w:b/>
          <w:bCs/>
          <w:color w:val="000000"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[МАИ]   В окружность радиусом 13 вписан четырехугольник,</w:t>
        <w:br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один из углов между диагоналями которого равен 120°, Длины диагона</w:t>
        <w:softHyphen/>
        <w:t>-</w:t>
        <w:br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лей равны 10 и 24. Найти длину наибольшей стороны четырехуголь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74" w:leader="none"/>
        </w:tabs>
        <w:spacing w:lineRule="auto" w:line="360" w:before="115" w:after="0"/>
        <w:ind w:left="0" w:firstLine="108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[МГУ, ф-т почвовед.]   Две окружности с центрами 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ле-</w:t>
        <w:softHyphen/>
        <w:br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жащими на стороне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 xml:space="preserve">АВС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касаются друг друга извне</w:t>
        <w:br/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и пересекают стороны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ВС в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точках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А, Р и В,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соответственно,</w:t>
        <w:br/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</w:rPr>
        <w:t xml:space="preserve">РМ =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2, 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  <w:lang w:val="en-US"/>
        </w:rPr>
        <w:t>QN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5. Найти радиус описанной около</w:t>
        <w:br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окружности, если известно, что отношение площа</w:t>
        <w:softHyphen/>
        <w:t>-</w:t>
        <w:br/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 xml:space="preserve">ди треугольника </w:t>
      </w:r>
      <w:r>
        <w:rPr>
          <w:rFonts w:cs="Times New Roman" w:ascii="Times New Roman" w:hAnsi="Times New Roman"/>
          <w:i/>
          <w:iCs/>
          <w:color w:val="000000"/>
          <w:spacing w:val="12"/>
          <w:w w:val="104"/>
          <w:sz w:val="28"/>
          <w:szCs w:val="28"/>
          <w:lang w:val="en-US"/>
        </w:rPr>
        <w:t>AQN</w:t>
      </w:r>
      <w:r>
        <w:rPr>
          <w:rFonts w:cs="Times New Roman" w:ascii="Times New Roman" w:hAnsi="Times New Roman"/>
          <w:i/>
          <w:iCs/>
          <w:color w:val="000000"/>
          <w:spacing w:val="1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 xml:space="preserve">к площади треугольника </w:t>
      </w:r>
      <w:r>
        <w:rPr>
          <w:rFonts w:cs="Times New Roman" w:ascii="Times New Roman" w:hAnsi="Times New Roman"/>
          <w:i/>
          <w:iCs/>
          <w:color w:val="000000"/>
          <w:spacing w:val="12"/>
          <w:w w:val="104"/>
          <w:sz w:val="28"/>
          <w:szCs w:val="28"/>
        </w:rPr>
        <w:t xml:space="preserve">МРВ 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>равно 15</w:t>
      </w:r>
      <w:r>
        <w:rPr>
          <w:rFonts w:eastAsia="Mathematica1;Symbol" w:cs="Mathematica1;Symbol" w:ascii="Mathematica1;Symbol" w:hAnsi="Mathematica1;Symbol"/>
          <w:color w:val="000000"/>
          <w:spacing w:val="12"/>
          <w:w w:val="104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 xml:space="preserve">3/8 и 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>.</w:t>
      </w:r>
    </w:p>
    <w:p>
      <w:pPr>
        <w:pStyle w:val="Normal"/>
        <w:shd w:fill="FFFFFF" w:val="clear"/>
        <w:spacing w:before="295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 w:before="166" w:after="0"/>
        <w:ind w:firstLine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18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[МГУ, ВМиК] Две окружности пересекаются в точках </w:t>
      </w: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Их</w:t>
        <w:br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центры расположены по одну сторону от прямой, содержащей отрезок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А и В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лежат на разных окружностях. Прямая, содержащая</w:t>
        <w:br/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АК,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касается одной окружности в точке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Прямая, содержа</w:t>
        <w:softHyphen/>
        <w:t>-</w:t>
        <w:br/>
        <w:t xml:space="preserve">щая отрезок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ВК,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касается другой окружности также в точке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Длина</w:t>
        <w:br/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 xml:space="preserve">отрезка 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 xml:space="preserve">равна 3 длина отрезка 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 xml:space="preserve">равна 6, а тангенс угла 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  <w:t>АКВ</w:t>
        <w:br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авен —0,5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>АК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4" w:before="130" w:after="0"/>
        <w:ind w:left="43" w:first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18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[МГУ, ф-т почвовед.]   В четырехугольнике 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диагонали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перпендикулярны и пересекаются в точке Р. Длина отрезка,</w:t>
        <w:br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соединяющего вершину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с точкой М, являющейся серединой отрезка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равна 5/4. Расстояние от точки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до отрезка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равно 1/2 и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АР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= 1.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если известно, что вокруг четырехугольника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можно описать окружность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 w:before="122" w:after="0"/>
        <w:ind w:left="43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2"/>
          <w:sz w:val="28"/>
          <w:szCs w:val="28"/>
        </w:rPr>
        <w:t>10.18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[МГУ, ВМиК] Две окружности пересекаются в точках </w:t>
      </w: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</w:rPr>
        <w:t xml:space="preserve">А и К.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Их</w:t>
        <w:br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центры расположены по разные стороны от прямой, содержащей отрезок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АК.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В и С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лежат на разных окружностях. Прямая, содержащая</w:t>
        <w:br/>
        <w:t xml:space="preserve">отрезок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АВ,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касается одной окружности в точке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Прямая, содержа</w:t>
        <w:softHyphen/>
        <w:br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щая отрезок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 xml:space="preserve">АС,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асается другой окружности также в точке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Длина</w:t>
        <w:br/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 xml:space="preserve">отрезка </w:t>
      </w:r>
      <w:r>
        <w:rPr>
          <w:rFonts w:cs="Times New Roman" w:ascii="Times New Roman" w:hAnsi="Times New Roman"/>
          <w:i/>
          <w:iCs/>
          <w:color w:val="000000"/>
          <w:spacing w:val="7"/>
          <w:w w:val="104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 xml:space="preserve">равна 1, длина отрезка </w:t>
      </w:r>
      <w:r>
        <w:rPr>
          <w:rFonts w:cs="Times New Roman" w:ascii="Times New Roman" w:hAnsi="Times New Roman"/>
          <w:i/>
          <w:iCs/>
          <w:color w:val="000000"/>
          <w:spacing w:val="7"/>
          <w:w w:val="104"/>
          <w:sz w:val="28"/>
          <w:szCs w:val="28"/>
        </w:rPr>
        <w:t xml:space="preserve">С К 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 xml:space="preserve">равна 4, а тангенс угла </w:t>
      </w:r>
      <w:r>
        <w:rPr>
          <w:rFonts w:cs="Times New Roman" w:ascii="Times New Roman" w:hAnsi="Times New Roman"/>
          <w:i/>
          <w:iCs/>
          <w:color w:val="000000"/>
          <w:spacing w:val="7"/>
          <w:w w:val="104"/>
          <w:sz w:val="28"/>
          <w:szCs w:val="28"/>
          <w:lang w:val="en-US"/>
        </w:rPr>
        <w:t>CAB</w:t>
      </w:r>
    </w:p>
    <w:p>
      <w:pPr>
        <w:pStyle w:val="Normal"/>
        <w:shd w:fill="FFFFFF" w:val="clear"/>
        <w:spacing w:lineRule="exact" w:line="216" w:before="36" w:after="0"/>
        <w:ind w:left="842" w:right="2592" w:hanging="79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равен 1/</w:t>
      </w:r>
      <w:r>
        <w:rPr>
          <w:rFonts w:eastAsia="Mathematica1;Symbol" w:cs="Mathematica1;Symbol" w:ascii="Mathematica1;Symbol" w:hAnsi="Mathematica1;Symbol"/>
          <w:color w:val="000000"/>
          <w:w w:val="104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15. Найти площадь треугольника 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104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4" w:before="72" w:after="0"/>
        <w:ind w:left="29" w:firstLine="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8"/>
          <w:szCs w:val="28"/>
        </w:rPr>
        <w:t xml:space="preserve">8.7. </w:t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</w:rPr>
        <w:t xml:space="preserve">[МГУ, ф-т почвовед.] Две окружности с центрами 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</w:rPr>
        <w:t xml:space="preserve"> лежа</w:t>
        <w:softHyphen/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 xml:space="preserve">щими на стороне </w:t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  <w:sz w:val="28"/>
          <w:szCs w:val="28"/>
          <w:lang w:val="en-US"/>
        </w:rPr>
        <w:t>MPN</w:t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 xml:space="preserve">касаются друг друга извне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и пересекают стороны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 xml:space="preserve">МР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 xml:space="preserve">М,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соответственно,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= 3 и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>СО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= 6. Найти площадь треугольни</w:t>
        <w:softHyphen/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ка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  <w:lang w:val="en-US"/>
        </w:rPr>
        <w:t>MNP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если известно, что отношение площади треугол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  <w:u w:val="single"/>
        </w:rPr>
        <w:t xml:space="preserve">ьника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 xml:space="preserve">к площади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равно8</w:t>
      </w:r>
      <w:r>
        <w:rPr>
          <w:rFonts w:eastAsia="Mathematica1;Symbol" w:cs="Mathematica1;Symbol" w:ascii="Mathematica1;Symbol" w:hAnsi="Mathematica1;Symbol"/>
          <w:color w:val="000000"/>
          <w:spacing w:val="8"/>
          <w:w w:val="104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 xml:space="preserve">3/5 и 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  <w:t xml:space="preserve"> = МР</w:t>
      </w: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16" w:after="0"/>
        <w:ind w:right="14" w:firstLine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 xml:space="preserve">10.18.8.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[МГУ, ВМиК] Три круга с центрами в точках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попарно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касаются друг друга внешним образом в точках 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</w:rPr>
        <w:t xml:space="preserve">А, В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Известно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 xml:space="preserve">что величина угла 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  <w:sz w:val="28"/>
          <w:szCs w:val="28"/>
          <w:lang w:val="en-US"/>
        </w:rPr>
        <w:t>PQR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>равна 2</w:t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</w:rPr>
        <w:t>(1/3), а сумма радиусов всех тре</w:t>
      </w:r>
      <w:r>
        <w:rPr>
          <w:rFonts w:cs="Times New Roman" w:ascii="Times New Roman" w:hAnsi="Times New Roman"/>
          <w:color w:val="000000"/>
          <w:spacing w:val="10"/>
          <w:w w:val="10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кругов равна 12</w:t>
      </w:r>
      <w:r>
        <w:rPr>
          <w:rFonts w:eastAsia="Mathematica1;Symbol" w:cs="Mathematica1;Symbol" w:ascii="Mathematica1;Symbol" w:hAnsi="Mathematica1;Symbol"/>
          <w:color w:val="000000"/>
          <w:spacing w:val="-4"/>
          <w:w w:val="103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2. Какую наибольшую длину может иметь окружность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проходящая через точки А, В </w:t>
      </w:r>
      <w:r>
        <w:rPr>
          <w:rFonts w:cs="Times New Roman" w:ascii="Times New Roman" w:hAnsi="Times New Roman"/>
          <w:bCs/>
          <w:color w:val="000000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С?</w:t>
      </w:r>
    </w:p>
    <w:p>
      <w:pPr>
        <w:pStyle w:val="Normal"/>
        <w:shd w:fill="FFFFFF" w:val="clear"/>
        <w:spacing w:lineRule="exact" w:line="317" w:before="180" w:after="0"/>
        <w:ind w:right="86" w:firstLine="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10.18.9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[СПбГТУ] Две окружности с радиусами г и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(г &lt;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ас-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положены так, что одна из их общих внутренних касательных перпен-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дикулярна к одной из их внешних касательных. Найти площадь тре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угольника, образованного этими касательными и еще одной внутренней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асательной.</w:t>
      </w:r>
    </w:p>
    <w:p>
      <w:pPr>
        <w:pStyle w:val="Normal"/>
        <w:shd w:fill="FFFFFF" w:val="clear"/>
        <w:spacing w:before="324" w:after="0"/>
        <w:ind w:left="439" w:hanging="0"/>
        <w:rPr>
          <w:rFonts w:ascii="Times New Roman" w:hAnsi="Times New Roman" w:cs="Times New Roman"/>
          <w:b/>
          <w:b/>
        </w:rPr>
      </w:pPr>
      <w:hyperlink w:anchor="групВ">
        <w:bookmarkStart w:id="39" w:name="рзад"/>
        <w:bookmarkEnd w:id="39"/>
        <w:r>
          <w:rPr>
            <w:rStyle w:val="InternetLink"/>
            <w:rFonts w:cs="Times New Roman" w:ascii="Times New Roman" w:hAnsi="Times New Roman"/>
            <w:b/>
            <w:bCs/>
            <w:w w:val="113"/>
            <w:sz w:val="28"/>
            <w:szCs w:val="28"/>
          </w:rPr>
          <w:t xml:space="preserve">19.Разные </w:t>
        </w:r>
        <w:r>
          <w:rPr>
            <w:rStyle w:val="InternetLink"/>
            <w:rFonts w:cs="Times New Roman" w:ascii="Times New Roman" w:hAnsi="Times New Roman"/>
            <w:b/>
            <w:w w:val="113"/>
            <w:sz w:val="28"/>
            <w:szCs w:val="28"/>
          </w:rPr>
          <w:t>задачи</w:t>
        </w:r>
      </w:hyperlink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60" w:leader="none"/>
        </w:tabs>
        <w:spacing w:lineRule="exact" w:line="317" w:before="324" w:after="0"/>
        <w:ind w:left="7" w:firstLine="130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bookmarkStart w:id="40" w:name="рзад"/>
      <w:bookmarkEnd w:id="40"/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[СПбГУ]   В выпуклом пяти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  <w:lang w:val="en-US"/>
        </w:rPr>
        <w:t>ABCDE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с единичным:</w:t>
        <w:br/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сторонами середины Р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сторон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 xml:space="preserve">АВ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сторон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 xml:space="preserve">ВС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соеди-</w:t>
        <w:br/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нены отрезками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— середины отрезков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Найти длину отрезка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60" w:leader="none"/>
        </w:tabs>
        <w:spacing w:lineRule="exact" w:line="317" w:before="166" w:after="0"/>
        <w:ind w:left="7" w:firstLine="130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[НижГУ]   В выпуклом четырехугольнике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сторона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равна а, сторона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Из вершин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В и С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опущены перпендику-</w:t>
        <w:br/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ляры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ВК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на диагональ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причем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Найти отношении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ОС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— точка пересечения диагоналей четырехугольника</w:t>
        <w:br/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АК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  <w:sz w:val="28"/>
          <w:szCs w:val="28"/>
        </w:rPr>
        <w:t>п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60" w:leader="none"/>
        </w:tabs>
        <w:spacing w:lineRule="exact" w:line="317" w:before="166" w:after="0"/>
        <w:ind w:left="7" w:firstLine="130"/>
        <w:rPr>
          <w:rFonts w:ascii="Times New Roman" w:hAnsi="Times New Roman" w:cs="Times New Roman"/>
          <w:b/>
          <w:b/>
          <w:bCs/>
          <w:color w:val="000000"/>
          <w:spacing w:val="-5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[СПбГТУ]   Диагонали с длинами </w:t>
      </w:r>
      <w:r>
        <w:rPr>
          <w:rFonts w:eastAsia="Mathematica1;Symbol" w:cs="Mathematica1;Symbol" w:ascii="Mathematica1;Symbol" w:hAnsi="Mathematica1;Symbol"/>
          <w:i/>
          <w:iCs/>
          <w:color w:val="000000"/>
          <w:w w:val="103"/>
          <w:sz w:val="28"/>
          <w:szCs w:val="28"/>
        </w:rPr>
        <w:t>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4 делят четырехуголь-</w:t>
        <w:br/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ник на части, площади которых образуют арифметическую прогрессиию</w:t>
        <w:br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айти площадь четырехугольника, зная, что угол между большей диа</w:t>
        <w:br/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гональю и меньшей из сторон равен 4/</w:t>
      </w:r>
      <w:r>
        <w:rPr>
          <w:rFonts w:eastAsia="Mathematica1Mono;Symbol" w:cs="Mathematica1Mono;Symbol" w:ascii="Mathematica1Mono;Symbol" w:hAnsi="Mathematica1Mono;Symbol"/>
          <w:color w:val="000000"/>
          <w:spacing w:val="-1"/>
          <w:w w:val="103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60" w:leader="none"/>
        </w:tabs>
        <w:spacing w:lineRule="exact" w:line="324" w:before="274" w:after="0"/>
        <w:ind w:left="7" w:firstLine="130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[СПбГТУ] Четырехугольник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писанный около некото</w:t>
        <w:br/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рой окружности, делится диагональю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</w:rPr>
        <w:t xml:space="preserve">АС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на треугольники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  <w:lang w:val="en-US"/>
        </w:rPr>
        <w:t xml:space="preserve">ABC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8"/>
          <w:szCs w:val="28"/>
          <w:lang w:val="en-US"/>
        </w:rPr>
        <w:t>ACD</w:t>
      </w:r>
    </w:p>
    <w:p>
      <w:pPr>
        <w:pStyle w:val="Normal"/>
        <w:shd w:fill="FFFFFF" w:val="clear"/>
        <w:spacing w:before="36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 xml:space="preserve">с радиусами вписанных окружностей 1 и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8"/>
          <w:szCs w:val="28"/>
        </w:rPr>
        <w:t>3/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1"/>
          <w:w w:val="103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8"/>
          <w:szCs w:val="28"/>
        </w:rPr>
        <w:t xml:space="preserve">15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оответственно. Найти</w:t>
      </w:r>
    </w:p>
    <w:p>
      <w:pPr>
        <w:pStyle w:val="Normal"/>
        <w:shd w:fill="FFFFFF" w:val="clear"/>
        <w:ind w:left="55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стороны четырехугольника и диагональ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сли площади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 xml:space="preserve">равны б и </w:t>
      </w:r>
      <w:r>
        <w:rPr>
          <w:rFonts w:eastAsia="Mathematica1;Symbol" w:cs="Mathematica1;Symbol" w:ascii="Mathematica1;Symbol" w:hAnsi="Mathematica1;Symbol"/>
          <w:color w:val="000000"/>
          <w:spacing w:val="4"/>
          <w:w w:val="103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15 соответств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317" w:before="158" w:after="0"/>
        <w:ind w:left="7" w:firstLine="130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[МГУ, эк. ф-т]   Продолжения сторон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ыпуклого че-</w:t>
        <w:br/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 xml:space="preserve">тырехугольника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пересекаются в точке Р, а продолжения сторо-</w:t>
        <w:br/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— в точке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ерпендикулярен биссектрисе уг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KQN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KQ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= 12,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= 8, а площадь</w:t>
        <w:br/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четырех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3"/>
          <w:sz w:val="28"/>
          <w:szCs w:val="28"/>
        </w:rPr>
        <w:t xml:space="preserve">равна площади треугольника 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  <w:lang w:val="en-US"/>
        </w:rPr>
        <w:t>LQM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310" w:before="173" w:after="0"/>
        <w:ind w:left="7" w:firstLine="130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[МГУ, эк. ф-т]   В выпуклом четырехугольнике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трезок</w:t>
        <w:br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СМ, соединяющий вершину </w:t>
      </w: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 точкой М, расположенной на стороне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w w:val="103"/>
          <w:sz w:val="28"/>
          <w:szCs w:val="28"/>
        </w:rPr>
        <w:t xml:space="preserve">пересекает диагональ </w:t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3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pacing w:val="11"/>
          <w:w w:val="103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</w:rPr>
        <w:t xml:space="preserve">СК </w:t>
      </w:r>
      <w:r>
        <w:rPr>
          <w:rFonts w:cs="Times New Roman" w:ascii="Times New Roman" w:hAnsi="Times New Roman"/>
          <w:color w:val="000000"/>
          <w:spacing w:val="11"/>
          <w:w w:val="10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1"/>
          <w:w w:val="103"/>
          <w:sz w:val="28"/>
          <w:szCs w:val="28"/>
        </w:rPr>
        <w:t>КМ =</w:t>
        <w:br/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42"/>
          <w:w w:val="103"/>
          <w:sz w:val="28"/>
          <w:szCs w:val="28"/>
        </w:rPr>
        <w:t>2:1,</w:t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</w:rPr>
        <w:t xml:space="preserve">= 5 : 3 и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12"/>
          <w:w w:val="103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</w:rPr>
        <w:t xml:space="preserve">+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12"/>
          <w:w w:val="103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3"/>
          <w:sz w:val="28"/>
          <w:szCs w:val="28"/>
        </w:rPr>
        <w:t>= 180°. Найти отношение</w:t>
        <w:br/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  <w:sz w:val="28"/>
          <w:szCs w:val="28"/>
        </w:rPr>
        <w:t xml:space="preserve">АВ к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диагонали</w:t>
      </w:r>
    </w:p>
    <w:p>
      <w:pPr>
        <w:pStyle w:val="Normal"/>
        <w:shd w:fill="FFFFFF" w:val="clear"/>
        <w:spacing w:before="158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3"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95" w:leader="none"/>
        </w:tabs>
        <w:spacing w:lineRule="exact" w:line="317"/>
        <w:ind w:left="0" w:firstLine="101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эк. ф-т]  В выпуклом четырех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резок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единяющий вершину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точкой 5, расположенной на стороне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ересекает диагональ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точке О. Известно, что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=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6:7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КМ :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= 2 : 1 и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16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KL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+ </w:t>
      </w:r>
      <w:r>
        <w:rPr>
          <w:rFonts w:eastAsia="Mathematica1;Symbol" w:cs="Mathematica1;Symbol" w:ascii="Mathematica1;Symbol" w:hAnsi="Mathematica1;Symbol"/>
          <w:i/>
          <w:iCs/>
          <w:color w:val="000000"/>
          <w:spacing w:val="16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180°. Найти отношение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резков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 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95" w:leader="none"/>
        </w:tabs>
        <w:spacing w:lineRule="exact" w:line="317" w:before="180" w:after="0"/>
        <w:ind w:left="0" w:firstLine="101"/>
        <w:rPr>
          <w:rFonts w:ascii="Times New Roman" w:hAnsi="Times New Roman" w:cs="Times New Roman"/>
          <w:b/>
          <w:b/>
          <w:bCs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[МГУ, эк. ф-т]   Продолжения сторон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уклого че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ырехугольни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секаются в точке Р, а продолжения сторон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пендикулярен биссектрисе угла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KQ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Найти длину стороны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KQ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= б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4, а площади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LQM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четырехугольник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KLMN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вн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95" w:leader="none"/>
        </w:tabs>
        <w:spacing w:lineRule="exact" w:line="317" w:before="180" w:after="0"/>
        <w:ind w:left="0" w:firstLine="101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МГУ, эк. ф-т]   Продолжения сторон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уклого че</w:t>
        <w:softHyphen/>
        <w:t>-</w:t>
        <w:br/>
        <w:t xml:space="preserve">тырех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секаются в точке М, а продолжения сторон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чке О. Отрезок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пендикулярен биссектрисе угла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АО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йти отношение площадей 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AO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четырехугольни</w:t>
        <w:softHyphen/>
        <w:t>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О А =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2,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8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= 2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31" w:before="166" w:after="0"/>
        <w:ind w:left="29" w:firstLine="1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19.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МГУ,, псих, ф-т]    Точк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, 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лят стороны выпукло-</w:t>
        <w:softHyphen/>
        <w:br/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го четырехугольника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в отношении: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АК : ВК =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=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СМ :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>=1:2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Радиус окружности, описанной около треуголь-</w:t>
        <w:br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KLM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равен 5/2,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= 4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= 3. Какова площадь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если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&lt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KL?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180" w:after="0"/>
        <w:ind w:left="3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2"/>
          <w:sz w:val="28"/>
          <w:szCs w:val="28"/>
        </w:rPr>
        <w:t>10.19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СПбГТУ]   Длины сторон и диагоналей выпуклого четырех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гольника — рациональные числа. Можно ли утверждать, что диагона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 разрезают его на четыре треугольника, длины сторон которых такж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вляются рациональными числами. Ответ обосновать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31" w:before="180" w:after="0"/>
        <w:ind w:left="43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8"/>
          <w:szCs w:val="28"/>
        </w:rPr>
        <w:t>10.19.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[МФТИ]    Биссектрисы углов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араллелограмма пе</w:t>
        <w:softHyphen/>
        <w:t>-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секаются в точке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О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йти площадь параллелограмма, если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=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= 2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2/</w:t>
      </w:r>
      <w:r>
        <w:rPr>
          <w:rFonts w:eastAsia="Mathematica1;Symbol" w:cs="Mathematica1;Symbol" w:ascii="Mathematica1;Symbol" w:hAnsi="Mathematica1;Symbol"/>
          <w:color w:val="000000"/>
          <w:spacing w:val="10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3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О 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 2</w:t>
      </w:r>
      <w:r>
        <w:rPr>
          <w:rFonts w:eastAsia="Mathematica1;Symbol" w:cs="Mathematica1;Symbol" w:ascii="Mathematica1;Symbol" w:hAnsi="Mathematica1;Symbol"/>
          <w:color w:val="000000"/>
          <w:spacing w:val="10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0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= 5. (Найти все решения)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0" w:before="151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0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101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158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4"/>
          <w:sz w:val="28"/>
          <w:szCs w:val="28"/>
        </w:rPr>
      </w:r>
    </w:p>
    <w:sectPr>
      <w:type w:val="nextPage"/>
      <w:pgSz w:w="11906" w:h="16838"/>
      <w:pgMar w:left="975" w:right="1934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Mathematica1Mono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0.19.%1.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12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10.6.%1."/>
      <w:lvlJc w:val="left"/>
      <w:pPr>
        <w:tabs>
          <w:tab w:val="num" w:pos="10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0.14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10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3.%1."/>
      <w:lvlJc w:val="left"/>
      <w:pPr>
        <w:tabs>
          <w:tab w:val="num" w:pos="9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10.4.%1.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0.16.%1."/>
      <w:lvlJc w:val="left"/>
      <w:pPr>
        <w:tabs>
          <w:tab w:val="num" w:pos="11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0.5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10.9.%1."/>
      <w:lvlJc w:val="left"/>
      <w:pPr>
        <w:tabs>
          <w:tab w:val="num" w:pos="10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10.4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0.12.%1.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4"/>
      <w:numFmt w:val="decimal"/>
      <w:lvlText w:val="10.4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0.6.%1."/>
      <w:lvlJc w:val="left"/>
      <w:pPr>
        <w:tabs>
          <w:tab w:val="num" w:pos="9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10.16.%1."/>
      <w:lvlJc w:val="left"/>
      <w:pPr>
        <w:tabs>
          <w:tab w:val="num" w:pos="10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10.3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0.7.%1."/>
      <w:lvlJc w:val="left"/>
      <w:pPr>
        <w:tabs>
          <w:tab w:val="num" w:pos="9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85"/>
      <w:numFmt w:val="decimal"/>
      <w:lvlText w:val="10.4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8"/>
      <w:numFmt w:val="decimal"/>
      <w:lvlText w:val="10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10.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10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5"/>
      <w:numFmt w:val="decimal"/>
      <w:lvlText w:val="10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6"/>
      <w:numFmt w:val="decimal"/>
      <w:lvlText w:val="10.4.%1."/>
      <w:lvlJc w:val="left"/>
      <w:pPr>
        <w:tabs>
          <w:tab w:val="num" w:pos="11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10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8"/>
      <w:numFmt w:val="decimal"/>
      <w:lvlText w:val="10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1"/>
      <w:numFmt w:val="decimal"/>
      <w:lvlText w:val="10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1"/>
      <w:numFmt w:val="decimal"/>
      <w:lvlText w:val="10.6.%1."/>
      <w:lvlJc w:val="left"/>
      <w:pPr>
        <w:tabs>
          <w:tab w:val="num" w:pos="112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2"/>
      <w:numFmt w:val="decimal"/>
      <w:lvlText w:val="10.6.%1."/>
      <w:lvlJc w:val="left"/>
      <w:pPr>
        <w:tabs>
          <w:tab w:val="num" w:pos="11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5"/>
      <w:numFmt w:val="decimal"/>
      <w:lvlText w:val="10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10.14.%1."/>
      <w:lvlJc w:val="left"/>
      <w:pPr>
        <w:tabs>
          <w:tab w:val="num" w:pos="13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0.19.%1.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10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9"/>
      <w:numFmt w:val="decimal"/>
      <w:lvlText w:val="10.5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0.8.%1."/>
      <w:lvlJc w:val="left"/>
      <w:pPr>
        <w:tabs>
          <w:tab w:val="num" w:pos="91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1"/>
      <w:numFmt w:val="decimal"/>
      <w:lvlText w:val="10.4.%1."/>
      <w:lvlJc w:val="left"/>
      <w:pPr>
        <w:tabs>
          <w:tab w:val="num" w:pos="10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0.4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10.9.%1."/>
      <w:lvlJc w:val="left"/>
      <w:pPr>
        <w:tabs>
          <w:tab w:val="num" w:pos="9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20"/>
      <w:numFmt w:val="decimal"/>
      <w:lvlText w:val="10.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5"/>
      <w:numFmt w:val="decimal"/>
      <w:lvlText w:val="10.2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3"/>
      <w:numFmt w:val="decimal"/>
      <w:lvlText w:val="10.3.%1."/>
      <w:lvlJc w:val="left"/>
      <w:pPr>
        <w:tabs>
          <w:tab w:val="num" w:pos="11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0.5.%1."/>
      <w:lvlJc w:val="left"/>
      <w:pPr>
        <w:tabs>
          <w:tab w:val="num" w:pos="96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2"/>
      <w:numFmt w:val="decimal"/>
      <w:lvlText w:val="10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3"/>
      <w:numFmt w:val="decimal"/>
      <w:lvlText w:val="10.2.%1.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10.13.%1."/>
      <w:lvlJc w:val="left"/>
      <w:pPr>
        <w:tabs>
          <w:tab w:val="num" w:pos="110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10.17.%1."/>
      <w:lvlJc w:val="left"/>
      <w:pPr>
        <w:tabs>
          <w:tab w:val="num" w:pos="11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10.15.%1."/>
      <w:lvlJc w:val="left"/>
      <w:pPr>
        <w:tabs>
          <w:tab w:val="num" w:pos="113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7"/>
      <w:numFmt w:val="decimal"/>
      <w:lvlText w:val="10.1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6"/>
      <w:numFmt w:val="decimal"/>
      <w:lvlText w:val="10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4"/>
      <w:numFmt w:val="decimal"/>
      <w:lvlText w:val="10.2.%1."/>
      <w:lvlJc w:val="left"/>
      <w:pPr>
        <w:tabs>
          <w:tab w:val="num" w:pos="10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50"/>
      <w:numFmt w:val="decimal"/>
      <w:lvlText w:val="10.1.%1."/>
      <w:lvlJc w:val="left"/>
      <w:pPr>
        <w:tabs>
          <w:tab w:val="num" w:pos="108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10.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4"/>
      <w:numFmt w:val="decimal"/>
      <w:lvlText w:val="10.2.%1."/>
      <w:lvlJc w:val="left"/>
      <w:pPr>
        <w:tabs>
          <w:tab w:val="num" w:pos="10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65"/>
      <w:numFmt w:val="decimal"/>
      <w:lvlText w:val="10.4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0"/>
      <w:numFmt w:val="decimal"/>
      <w:lvlText w:val="10.5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10.10.%1."/>
      <w:lvlJc w:val="left"/>
      <w:pPr>
        <w:tabs>
          <w:tab w:val="num" w:pos="110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5"/>
      <w:numFmt w:val="decimal"/>
      <w:lvlText w:val="10.6.%1."/>
      <w:lvlJc w:val="left"/>
      <w:pPr>
        <w:tabs>
          <w:tab w:val="num" w:pos="107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6"/>
      <w:numFmt w:val="decimal"/>
      <w:lvlText w:val="10.7.%1."/>
      <w:lvlJc w:val="left"/>
      <w:pPr>
        <w:tabs>
          <w:tab w:val="num" w:pos="98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69"/>
      <w:numFmt w:val="decimal"/>
      <w:lvlText w:val="10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69"/>
      <w:numFmt w:val="decimal"/>
      <w:lvlText w:val="10.1.%1."/>
      <w:lvlJc w:val="left"/>
      <w:pPr>
        <w:tabs>
          <w:tab w:val="num" w:pos="110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1"/>
      <w:numFmt w:val="decimal"/>
      <w:lvlText w:val="10.12.%1."/>
      <w:lvlJc w:val="left"/>
      <w:pPr>
        <w:tabs>
          <w:tab w:val="num" w:pos="123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10.2.%1."/>
      <w:lvlJc w:val="left"/>
      <w:pPr>
        <w:tabs>
          <w:tab w:val="num" w:pos="108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52"/>
      <w:numFmt w:val="decimal"/>
      <w:lvlText w:val="10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7"/>
      <w:numFmt w:val="decimal"/>
      <w:lvlText w:val="10.3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4"/>
      <w:numFmt w:val="decimal"/>
      <w:lvlText w:val="10.14.%1.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73"/>
      <w:numFmt w:val="decimal"/>
      <w:lvlText w:val="10.4.%1."/>
      <w:lvlJc w:val="left"/>
      <w:pPr>
        <w:tabs>
          <w:tab w:val="num" w:pos="11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13"/>
      <w:numFmt w:val="decimal"/>
      <w:lvlText w:val="10.1.%1."/>
      <w:lvlJc w:val="left"/>
      <w:pPr>
        <w:tabs>
          <w:tab w:val="num" w:pos="107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81"/>
      <w:numFmt w:val="decimal"/>
      <w:lvlText w:val="10.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64"/>
      <w:numFmt w:val="decimal"/>
      <w:lvlText w:val="10.1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32"/>
      <w:numFmt w:val="decimal"/>
      <w:lvlText w:val="10.3.%1."/>
      <w:lvlJc w:val="left"/>
      <w:pPr>
        <w:tabs>
          <w:tab w:val="num" w:pos="10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10.2.%1."/>
      <w:lvlJc w:val="left"/>
      <w:pPr>
        <w:tabs>
          <w:tab w:val="num" w:pos="957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0"/>
      <w:numFmt w:val="decimal"/>
      <w:lvlText w:val="10.2.%1.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56"/>
      <w:numFmt w:val="decimal"/>
      <w:lvlText w:val="10.4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54"/>
      <w:numFmt w:val="decimal"/>
      <w:lvlText w:val="10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8"/>
      <w:numFmt w:val="decimal"/>
      <w:lvlText w:val="10.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6">
    <w:lvl w:ilvl="0">
      <w:start w:val="10"/>
      <w:numFmt w:val="decimal"/>
      <w:lvlText w:val="10.3.%1."/>
      <w:lvlJc w:val="left"/>
      <w:pPr>
        <w:tabs>
          <w:tab w:val="num" w:pos="1102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8"/>
      <w:numFmt w:val="decimal"/>
      <w:lvlText w:val="10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3"/>
      <w:numFmt w:val="decimal"/>
      <w:lvlText w:val="10.17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5"/>
      <w:numFmt w:val="decimal"/>
      <w:lvlText w:val="10.3.%1."/>
      <w:lvlJc w:val="left"/>
      <w:pPr>
        <w:tabs>
          <w:tab w:val="num" w:pos="110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3"/>
      <w:numFmt w:val="decimal"/>
      <w:lvlText w:val="10.5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7"/>
      <w:numFmt w:val="decimal"/>
      <w:lvlText w:val="10.2.%1."/>
      <w:lvlJc w:val="left"/>
      <w:pPr>
        <w:tabs>
          <w:tab w:val="num" w:pos="9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2">
    <w:lvl w:ilvl="0">
      <w:start w:val="15"/>
      <w:numFmt w:val="decimal"/>
      <w:lvlText w:val="10.12.%1."/>
      <w:lvlJc w:val="left"/>
      <w:pPr>
        <w:tabs>
          <w:tab w:val="num" w:pos="124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0"/>
      <w:numFmt w:val="decimal"/>
      <w:lvlText w:val="10.4.%1.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77"/>
      <w:numFmt w:val="decimal"/>
      <w:lvlText w:val="10.4.%1."/>
      <w:lvlJc w:val="left"/>
      <w:pPr>
        <w:tabs>
          <w:tab w:val="num" w:pos="112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5">
    <w:lvl w:ilvl="0">
      <w:start w:val="3"/>
      <w:numFmt w:val="decimal"/>
      <w:lvlText w:val="10.12.%1."/>
      <w:lvlJc w:val="left"/>
      <w:pPr>
        <w:tabs>
          <w:tab w:val="num" w:pos="105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10.15.%1."/>
      <w:lvlJc w:val="left"/>
      <w:pPr>
        <w:tabs>
          <w:tab w:val="num" w:pos="110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"/>
      <w:numFmt w:val="decimal"/>
      <w:lvlText w:val="10.13.%1."/>
      <w:lvlJc w:val="left"/>
      <w:pPr>
        <w:tabs>
          <w:tab w:val="num" w:pos="110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6"/>
      <w:numFmt w:val="decimal"/>
      <w:lvlText w:val="10.6.%1."/>
      <w:lvlJc w:val="left"/>
      <w:pPr>
        <w:tabs>
          <w:tab w:val="num" w:pos="9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9">
    <w:lvl w:ilvl="0">
      <w:start w:val="59"/>
      <w:numFmt w:val="decimal"/>
      <w:lvlText w:val="10.4.%1."/>
      <w:lvlJc w:val="left"/>
      <w:pPr>
        <w:tabs>
          <w:tab w:val="num" w:pos="108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41"/>
      <w:numFmt w:val="decimal"/>
      <w:lvlText w:val="10.1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5"/>
      <w:numFmt w:val="decimal"/>
      <w:lvlText w:val="10.3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2">
    <w:lvl w:ilvl="0">
      <w:start w:val="67"/>
      <w:numFmt w:val="decimal"/>
      <w:lvlText w:val="10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0"/>
      <w:numFmt w:val="decimal"/>
      <w:lvlText w:val="10.1.%1."/>
      <w:lvlJc w:val="left"/>
      <w:pPr>
        <w:tabs>
          <w:tab w:val="num" w:pos="1095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2"/>
      <w:numFmt w:val="decimal"/>
      <w:lvlText w:val="10.6.%1."/>
      <w:lvlJc w:val="left"/>
      <w:pPr>
        <w:tabs>
          <w:tab w:val="num" w:pos="110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7"/>
      <w:numFmt w:val="decimal"/>
      <w:lvlText w:val="10.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10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9"/>
      <w:numFmt w:val="decimal"/>
      <w:lvlText w:val="10.12.%1."/>
      <w:lvlJc w:val="left"/>
      <w:pPr>
        <w:tabs>
          <w:tab w:val="num" w:pos="1267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0"/>
      <w:numFmt w:val="decimal"/>
      <w:lvlText w:val="10.7.%1."/>
      <w:lvlJc w:val="left"/>
      <w:pPr>
        <w:tabs>
          <w:tab w:val="num" w:pos="11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9">
    <w:lvl w:ilvl="0">
      <w:start w:val="46"/>
      <w:numFmt w:val="decimal"/>
      <w:lvlText w:val="10.2.%1."/>
      <w:lvlJc w:val="left"/>
      <w:pPr>
        <w:tabs>
          <w:tab w:val="num" w:pos="11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0">
    <w:lvl w:ilvl="0">
      <w:start w:val="62"/>
      <w:numFmt w:val="decimal"/>
      <w:lvlText w:val="10.4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22"/>
      <w:numFmt w:val="decimal"/>
      <w:lvlText w:val="10.1.%1."/>
      <w:lvlJc w:val="left"/>
      <w:pPr>
        <w:tabs>
          <w:tab w:val="num" w:pos="11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2">
    <w:lvl w:ilvl="0">
      <w:start w:val="36"/>
      <w:numFmt w:val="decimal"/>
      <w:lvlText w:val="10.4.%1."/>
      <w:lvlJc w:val="left"/>
      <w:pPr>
        <w:tabs>
          <w:tab w:val="num" w:pos="1066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7"/>
      <w:numFmt w:val="decimal"/>
      <w:lvlText w:val="10.9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4">
    <w:lvl w:ilvl="0">
      <w:start w:val="31"/>
      <w:numFmt w:val="decimal"/>
      <w:lvlText w:val="10.9.%1."/>
      <w:lvlJc w:val="left"/>
      <w:pPr>
        <w:tabs>
          <w:tab w:val="num" w:pos="1087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46"/>
      <w:numFmt w:val="decimal"/>
      <w:lvlText w:val="10.1.%1."/>
      <w:lvlJc w:val="left"/>
      <w:pPr>
        <w:tabs>
          <w:tab w:val="num" w:pos="1102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36"/>
      <w:numFmt w:val="decimal"/>
      <w:lvlText w:val="10.3.%1."/>
      <w:lvlJc w:val="left"/>
      <w:pPr>
        <w:tabs>
          <w:tab w:val="num" w:pos="10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7">
    <w:lvl w:ilvl="0">
      <w:start w:val="53"/>
      <w:numFmt w:val="decimal"/>
      <w:lvlText w:val="10.4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6"/>
      <w:numFmt w:val="decimal"/>
      <w:lvlText w:val="10.3.%1."/>
      <w:lvlJc w:val="left"/>
      <w:pPr>
        <w:tabs>
          <w:tab w:val="num" w:pos="9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9">
    <w:lvl w:ilvl="0">
      <w:start w:val="49"/>
      <w:numFmt w:val="decimal"/>
      <w:lvlText w:val="10.3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3"/>
      <w:numFmt w:val="decimal"/>
      <w:lvlText w:val="10.9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1">
    <w:lvl w:ilvl="0">
      <w:start w:val="40"/>
      <w:numFmt w:val="decimal"/>
      <w:lvlText w:val="10.4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37"/>
      <w:numFmt w:val="decimal"/>
      <w:lvlText w:val="10.1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56"/>
      <w:numFmt w:val="decimal"/>
      <w:lvlText w:val="10.1.%1."/>
      <w:lvlJc w:val="left"/>
      <w:pPr>
        <w:tabs>
          <w:tab w:val="num" w:pos="1073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24"/>
      <w:numFmt w:val="decimal"/>
      <w:lvlText w:val="10.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5">
    <w:lvl w:ilvl="0">
      <w:start w:val="47"/>
      <w:numFmt w:val="decimal"/>
      <w:lvlText w:val="10.3.%1."/>
      <w:lvlJc w:val="left"/>
      <w:pPr>
        <w:tabs>
          <w:tab w:val="num" w:pos="1072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35"/>
      <w:numFmt w:val="decimal"/>
      <w:lvlText w:val="10.6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37"/>
      <w:numFmt w:val="decimal"/>
      <w:lvlText w:val="10.6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1:08:00Z</dcterms:created>
  <dc:creator>Сергей</dc:creator>
  <dc:description/>
  <cp:keywords/>
  <dc:language>en-US</dc:language>
  <cp:lastModifiedBy>Иванов </cp:lastModifiedBy>
  <dcterms:modified xsi:type="dcterms:W3CDTF">2006-12-22T21:08:00Z</dcterms:modified>
  <cp:revision>2</cp:revision>
  <dc:subject/>
  <dc:title>Группа А 1</dc:title>
</cp:coreProperties>
</file>